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4:2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54503F3985349F645E9AF4A22BA2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4503F3985349F645E9AF4A22BA2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LiA6ZK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Ljnhp/luILmmJ/kuIDpkojnurrnu4flk4HmnInpmZDlhazlj7jluqfokL3nurrnu4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JTigJTluLjnhp/vvIwyMDAx5bm055Sx5biD5paZ6auY57qn5bel56iL5biI5Yib5Y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k+iQpeiuvuiuoeOAgeeUn+S6p+WQhOexu+mSiOe7h+mdouaWm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uaIt+W5v+azm+mcgOaxgu+8jOWmgu+8muacjeijheOAgeeOqeWFt+OAgeWutue6uu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UqOWTgeWPiuW3peS4mueUqOmAlOOAgjwvcD48cD7nm67liY3vvIzlhazlj7jlk4H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nInvvJrljZXpnaLluIPjgIHlj4zpnaLluIPjgIHlkITnsbvmj5DoirHluIPjgIH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IPvvIznu5LluIPnrYnnuqznvJbluIPlj4rnj4rnkZrnu5LjgIHnn63mr5vnu5LnrY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u4/nvJbkuqflk4HjgII8L3A+PHA+5YWs5Y+4546w5bm05Lqn6YePMzAwMOWQqO+8jDQw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asp+e+juOAgeS6mua0suOAgemdnua0suetieWcsOWMu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Hl6LTYwMjMz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5ei02MDIz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4503F3985349F645E9AF4A22BA2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