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6 Jan 2023 23:09:4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A0148846D0658E7819A7C30A73AD32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A0148846D0658E7819A7C30A73AD32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qCH5YW4PC9wPjwvZm9udD48L2NlbnRlcj48cD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/lt57moIflhbjkvZPogrLorr7mlr3mnInpmZDlhazlj7jmmK/kuIDlrrbkuJPkuJrku47kuo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DliqjlnLrlnLDloZHog7bot5HpgZPjgIHnoYVQVeeQg+WcuuOAgeS4meeDr+mFuOeQg+Wc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VQRE3lnLrlnLDnmoTnoJTlj5HjgIHnlJ/kuqfjgIHplIDllK7jgIHpk7roo4XjgIHllK7lk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liqHkuLrkuIDkvZPnmoTnu7zlkIjmgKfkvZPogrLkuqfkuJrnmoTkvIHkuJrjgILlhazlj7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lpITlt6XkuJrlj5Hovr7jgIHmioDmnK/liY3msr/nmoTnj6DmsZ/kuInop5LmtLLvvIzlnZDo</w:t>
      </w:r>
    </w:p>
    <w:p>
      <w:pPr>
        <w:pStyle w:val="PreformattedText"/>
        <w:bidi w:val="0"/>
        <w:spacing w:before="0" w:after="0"/>
        <w:jc w:val="left"/>
        <w:rPr/>
      </w:pPr>
      <w:r>
        <w:rPr/>
        <w:t>kL3kuo7lub/lt57nmb3kupHljLrnvo7kuL3nmoTmtYHmuqrmsrPnlZTjgII8L3A+PHA+5YWs5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a5oyB4oCc5Lul5Lq65Li65pys77yM5a6i5oi36Iez5LiK4oCd55qE5LyB5Lia5paH5YyW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177yM5Z2a5oyB5oyB57ut5LiN5pat55qE56eR56CU5Yib5paw77yM5YWs5Y+455Sx5YyW5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a5aOr57uE5ZCI55qE5ZCE57G75LiN5ZCM55qE5LiT5a6244CB5Y2O5Lic55CG5bel5aSn5a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6i5bqn5pWZ5o6I44CB5bel56iL5oqA5pyv5Lq65ZGY57uE5oiQ55qE56CU5Y+R5Zui6Zi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CM5pe277yM6YWN572u5LqG5YWI6L+b55qE55Sf5Lqn6K6+5aSH44CC5Lqn5ZOB5Lul4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5oCn44CB57u/6Imy546v5L+d44CB5a6J5YWo5YGl5bq34oCd5Li65Li75a+855qE56CU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5b+177yM5Lul4oCc546v5L+d44CB6LSo6YeP44CB5a6J5YWo44CB5Yib5paw44CB6auY5pWI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d5Li65YeG57uz77yM5bm25Yet5YCf5Yib5paw5YWF5YiG5Y+R5oyl5LyB5Lia55qE5LyY5Yq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65Lit5Zu95L2T6IKy6L+Q5Yqo5Zy65Zyw6L+Z5Liq5pyd6Ziz5Lqn5Lia5re756CW5Y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Om77yM5ZCM5pe26I635b6X6LaK5p2l6LaK5aSa55qE5a6i5oi36K6k5Y+v5ZKM5pSv5oyB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uWFrOWPuOaXl+S4i+aLpeacie+8mkhQVeaUueaAp+i3kemBk+OAgeaXoOa6tuWJg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Ap+ehhVBV44CB5peg5rq25YmCSERJ6IO25rC077yM4oCc5qCH5YW44oCd5aGR6IO26LeR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4oCc5qCH5YW44oCd5LiZ54Ov6YW4562J57O75YiX5ZOB54mM77yM5Li65a6i5oi36YeP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Q5L6b5LiT5Lia44CB6YCC5ZCI55qE6YCJ5oup44CC5YWs5Y+456eJ552A4oCc546v5L+d5YG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344CB57K+55uK5Yib5paw4oCd55qE6LSo6YeP6KaB5rGC77yM6aG65bqU5biC5Zy655qE6Z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C44CCPC9wPjxwIHN0eWxlPSJ0ZXh0LWFsaWduOmxlZnQ7IGZvbnQtc2l6ZToxOHB4OyI+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H6ZO+5o6l77yaPGEgaHJlZj0iaHR0cHM6Ly9kcWNtLm5ldC93ZW5hbi9iZC0zMjA0Mjgu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+aHR0cHM6Ly9kcWNtLm5ldC93ZW5hbi9iZC0zMjA0MjguaHRtbDwvYT48L3A+PC9ib2R5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A0148846D0658E7819A7C30A73AD32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