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B50C6199020A39F0318B461D21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B50C6199020A39F0318B461D21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WJ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rZDpvpnphonphZLkuJrmnInpmZDlhazlj7jvvIzlnZDokL3lnK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rPljJfmraPlrprljr/jgILmraPlrprphb/phZLljoblj7LkuYXov5zvvIzlhbTkuo7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nm5vkuo7pmovllJDjgILlrovku6PnnJ/lrprlupzphb/pgKDnmoTigJzpk7blhY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HmiJDkuLrmnJ3lu7fotKHlk4HjgILkuInlm73lkI3lsIbotbXlrZDpvpnmr4/mrK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pg73opoHppa7nlKjlrrbkuaHigJzpgI/nk7bpppnigJ3vvIzlvq7phrrkuY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6DkuI3og5zvvIzmiJjlip/ljZPokZfvvIzmiJDkuLrkvJflj6PotZ7oqonnmoTigJ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IblhpvigJ3jgIIxOTgz5bm077yM5q2j5a6a5Yi26YWS5Y6C5Zyo5q2j5a6a5Y6/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5LiL77yM56eJ5om/5riF5Luj55yf5a6a5bqc54Wu6YWS6ICB5bq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CP5aSn5puy54On5Z2K4oCd55qE5Lyg57uf5bel6Im677yM5Zyo4oCc6YCP55O26aa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5qE5Z+656GA5LiK77yM56CU5Yi25byA5Y+R5Ye65YW35pyJ5Y+k5Z+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m56Imy55qE4oCc6ZO25YWJ4oCd44CB4oCc5ru55rKx5rKz5aSn5puy4oCd44CB4oC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aZ4oCd44CB4oCc6YaJ5YWr5LuZ4oCd562J57O75YiX44CCPC9wPjxwPjE5OTnlu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3lupTmlL/lupzlj7flj6zvvIzmiZPpgKDljoblj7LmlofljJblkI3ln47vvIzlvJj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rnmoTljoblj7LmlofljJbvvIzkvKDmib/mraPlrprnmoTljoblj7LlupXolbT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lrZDpvpnmlYXkuaHigJ3nmoTml4XmuLjlk4HniYzvvIzlnKjljr/mlL/lupz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vvIzpgJrov4fkvKDnu5/mioDoibrlkoznjrDku6Pnp5HmioDnmoTnu5PlkIj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vIDlj5Hlh7rnrKblkIjmlrDml7bku6PmtojotLnnkIblv7XnmoTigJzluLjlsbHp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lrZDpvpnphonns7vliJfljoblj7LmlofljJblkI3phZLjgII8L3A+PHA+5a2Q6b6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6YCJ55So5LyY6LSo55qE6auY5qKB44CB5aSn57Gz44CB57Ov57Gz44CB5bCP6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Li65Li76KaB5Y6f5paZ77yM6YCJ55So5Zyw5LiLNjAw57Gz6ICB56OB5rKz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55qE5pqX5rWB5rOJ5rC077yM57uP6L+H5Y+R6YW144CB6JK46aaP562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35pyJ56qW6aaZ5rWT6YOB44CB6YaH5ZKM5Y2P6LCD44CB5YWl5Y+j5Ye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ZGz5oKg6ZW/55qE54us54m56aOO5qC844CC5rKz5YyX5q2j5a6a5Yi26YWS5Y6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3NOW5tO+8jDIwMDblubTmlLnliLbkuLrmsrPljJflrZDpvpnphonphZL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lnZrmjIHmioDmnK/liJvmlrDjgIHkuqflk4HliJvmlrD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JvmlrDpgZPot6/vvIzkuI3mlq3noJTlj5HkuK3pq5jmoaPkuqflk4HvvIzkvJj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mj5Dpq5jkuqflk4HlhoXmtrXvvIzliqDlpKfkuqflk4HmjqjplID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IDmi5Plhajlm73lkITlnLDluILlnLrvvIzliqrlipvmiZPpgKD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bPjgIHkuqflk4Hlk4HotKjkvJjjgIHlj6TogIHkuI7njrDku6Plroznvo7nu5Plk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og5z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ODguaHRtbCI+aHR0cHM6Ly9kcWNtLm5ldC93ZW5hbi95Z2otMTg5NDg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B50C6199020A39F0318B461D21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