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9:1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786458B9262D8C68D3A56F751162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86458B9262D8C68D3A56F751162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Z+65Lym5ri45LmQ6K6+5aS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uJzojp7luILmtbfln7rkvKbmuLjkuZDorr7lpIf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L/nq6XmuLjkuZDorr7mlr3kuLrkuLvopoHkuqflk4HjgILkuJPkuJrnlJ/kuq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uLjkuZDorr7mlr3jgIHmr43lqbTlupfmuLjkuZDorr7mlr3jgIHlrqTlpJb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bfjgIHlpKflnovlubzlhL/lm63njqnlhbfjgIHlsI/ljLrlhL/nq6XkuZDlm63jgIH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jqnlhbfjgIHnlLXpkqLnkLTjgIHlubzlhL/luorjgIHlkITnp43or77moYzmpIXjgIH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Lrln5/mn5znrYnorr7mlr3jgII8L3A+PHA+5YWs5Y+45YW86JClRVBETeWcsOmdou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ejeiuvuiuoeOAgeW8gOWPkeOAgeeUn+S6p+OAgeWuieijheOAgemUgOWUr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p+Wei+e7vOWQiOaAp+WunuS4muWFrOWPuOOAguS6p+WTgeadkOaWmemHh+eUqOWb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+WPo+mjn+WTgee6p+W3peeoi+WhkeaWmee7j+eahOecn+epuua7muWhkeaIkOWei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uOmAoOWItuaIkO+8jOWug+S7rOWdh+WQq+aciemYsumdmeeUteWPiumYsue0q+Wklue6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ve+8jOiJsuW9qeaBkuS5heOAguagueaNruWwj+aci+WPi+eahOWFtOi2o+WPiueIseWl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iuvuiuoeeLrOeJueiAjOWNg+WPmOS4h+WMlueahOa4uOaIj+WGheWuue+8jOasvuW8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lu+8jOiJsuW9qemynOiJs++8jOS4jeikquiJsu+8jOe7j+S5heiAkOeUqO+8jOe7k+Wu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uuOAgjwvcD48cD7lhazlj7jmiafooYznoJTlj5HjgIHnlJ/kuqfjgIHplIDllK7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gJzkuIDmnaHpvpnigJ3kvZPns7vvvIzlhbfmnInnjrDku6PljJbnlJ/kuqfnur/lj4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o4DmtYvorr7lpIfvvIzkuKXmoLzmjInnhaflm73lrrbmoIflh4bov5vooY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koznu4Tnu4fnlJ/kuqfjgIIg5oiR5Lus5Lul6K+a5a6e5b6F5a6i44CB5L+h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55CG5b+15Li65bm/5aSn5a6i5oi35o+Q5L6b5LyY6LSo55qE5Lqn5ZOB44CB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44CB6L6D5aW955qE57+75paw5oqA5pyv77yM5LiO5YWo5Zu95ZCE5Zyw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oi35bu656uL5LqG6Imv5aW955qE5Lia5Yqh5YWz57O777yM5Zyo5bm/5aSn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Wi5b6X5LqG6Imv5aW955qE5L+h6KqJ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amx5bHNiLTk0MDAyLmh0bWwiPmh0dHBzOi8vZHFjbS5uZXQvd2VuYW4v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Yi05NDA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86458B9262D8C68D3A56F751162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