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6D160FEBDDABAC11A6DACE4EB2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6D160FEBDDABAC11A6DACE4EB2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buO5oCdRWxpc2FM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m+6buO5oCd77yIRWxpc2HvvaVMae+8ie+8jOS4reWbveS4k+S4m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ihjOWSjOeUn+a0u+aWueW8j+WumuWItuino+WGs+aWueahiOaPkOS+m+WVhu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KAneaXheihjOWSjOeUn+a0u+aWueW8j+WumuWItui+g+aXqeeahOS4gOiCoe+8i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zNTQ1Me+8ie+8jOWkmuW5tOadpeiJvum7juaAneS4gOebtOS4k+azqOS6juWw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W9k+WBmuS9nOWTgeiIrOeyvuW3pee7huWIu++8jOWPquS4uuWumuWItu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s+imgeeahOasp+a0suOAgjwvcD48cD7kuIrmtbfotbDlrqLnvZHnu5z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zmiJDnq4vkuo4yMDEx5bm0NeaciO+8jOaYr+S4gOWut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rmOerr+S6uue+pOaPkOS+m+WHuuWig+aXheihjOWSqOivouOAgee7vOWQiO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S+m+W6lOWVhuOAguS4k+azqOS6juebrueahOS4uuasp+a0su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uiuWwj+S8l+aXheihjOW4guWcuu+8jOaJk+mAoOazqOmHjeaXheihjOS4jueUn+WR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7k+WQiOOAgea7oei2s+WkmuWxguasoeengeS6uuWumuWItuimgeaxgueahOaXhe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SjOS6p+WTgeOAgueOsOaXl+S4i+eUseW+t+Wbveasp+S6muaYk+mAmuWFrOWPuO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W5rIEdtYkjvvInjgIHkuIrmtbfotbDlrqLlm73pmYXml4XooYznpL7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7kupHmuK/lgYfml6Xlm73pmYXml4XooYznpL7kuInlrrblrZDlhazlj7jmjqfogq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55uu5YmN5YWs5Y+45Li76KaB55qE5Lia5Yqh5pyJ77ya5qyn5rSy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yN5Yqh44CB5ZWG5Yqh5Lya5bGV5pyN5Yqh5ZKM5peF6KGM5LiT5Lia5Z+56K6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44CC57uP6JCl5qih5byP5Li76KaB5Li677ya5aSa5YWD5YyW55qE57q/5LiK77yI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77yJ57q/5LiL5rig6YGTK+KAnOiJvum7juaAneKAneS4k+WxnuaXheihjOWumuWI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7pu47mgJ3igJ3moIflk4Hoh6rliqnjgII8L3A+PHA+MjAxM+OAgTIwMTTlub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kuKTova7lpKnkvb/ova7nmoTono3otYTvvIzojrflvpfkuobmnajlkJHpm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/lubPjgIHolKHmlofog5zkuInkvY3kuJPkuJrlpKnkvb/mipXotYTkurrnmoT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bmjIHjgII8L3A+PHA+MjAxNOW5tDfmnIjlhazlj7jlvJXov5vkupLogZTnvZ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lvIDlj5Hlubblrp7njrDkuobns7vliJfkuqflk4HnmoTkupLogZTnvZH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j5DkvpvmrKfmtLLlkITlm73igJzlkIP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J3kuqflk4HnmoTnm7Tph4fjgIHnm67nmoTlnLDkv6Hmga/mkJzntKLjgIHmtY/op4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lKjmiLfov5jlj6/ku6Xms6jlhoznmbvpmYblrqLmiLfnq6/vvIzoh6rkuL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lrprliLbvvIjns7vnu5/mmbrog73nrZvpgInljLnphY3vvInjgIL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KjmiLfov5Hnmb7kuIfkurrjgII8L3A+PHA+MjAxNeW5tDbmnIjvvIz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ljYPkuIfnuqfliKvnmoRB6L2u6J6N6LWE55qE5ZCM5pe277yM5Lmf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eF5ri45Ye65aKD56S+6LWE6LSo77yM5Lia5Yqh546v6IqC55Sx5Zu95YaF5bu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yn5rSy5pys5Zyf77yM5Lia5Yqh6IyD5Zu05Lmf6KaG55uW5Yiw5aSn5Lit5Y2O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55qE5Y2O5Lq65peF5ri45ZyI5Lit5Lqr5pyJ5b6I6auY55qE5aOw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blubQx5pyI5YWs5Y+45q2j5byP5oyC54mM5paw5LiJ5p2/5Lqk5piT5biC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1NDUx77yJ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bGlzYS0zMDI2OTEuaHRtbCI+aHR0cHM6Ly9kcWNtLm5ldC93ZW5hbi9hbHNlbGlzYS0z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6D160FEBDDABAC11A6DACE4EB2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