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4A8DD2FF451F6EBA140A014AB4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4A8DD2FF451F6EBA140A014AB4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rqQ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kv6HmupDkvZPogrLkuqfkuJrmnInpmZDlhazlj7jmmK/kuIDlrrbkuJP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nLrlnLDpnaLlsYLmnZDmlpnnoJTlj5HjgIHnlJ/kuqfjgIHplIDllK7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m73lrrbpq5jmlrDmioDmnK/kvIHkuJrjgII8L3A+PHA+5L+h5rqQ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m/5Lic6L+Q5Yqo5Zy65Zyw6LSo6YeP5o6n5Yi25qCH5YeG6LW36I2J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CV5Lqn5ZOB56CU5Y+R55Sf5Lqn77yM6Iub5rGC5LyY6LSo44CB56iz5a6a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77yM5peX5LiL5Li75omT55qE5paw5Zu95qCHRVBV6IO96YeP6LeR6YGT44CB56GF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nkIPlnLrnrYnkuqflk4Hmt7Hlj5fluILlnLrorqTlj6/kuI7mjqjltIfjgILkv6H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pgJrov4fluILlnLrnq57pgInvvIzmiJDlip/lj4LkuI7ljIXmi6zkuK3pk4H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m4bph4fpobnnm67jgIHkuJbnlYzlpKflrabnlJ/ov5DliqjkvJrvvIjmiJDpg7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lu7rorr7jgIHlub/lt57lt6XkurrkvZPogrLlnLrvvIzoirHpg73kvZPogr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sbHlpKflrabjgIHlub/lt57kuK3lrabjgIHnpo/lu7rpvpnlsqnljJflpKfpmYT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Hlk4jlsJTmu6jlt6XnqIvlpKflrabjgIHpppnmuK/mhZXlhYnkuabpmaL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qbluoTogIDljY7lm73pmYXlrabmoKHnrYnlk4HotKjpobnnm67nmoTlu7rorr7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5L+h5rqQ5L2T6IKy6L+Y5L2c5Li64oCc5p2c6ZSL56+u55CD5Z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by65Z+66YeR5Lya77yJ5qC45b+D5L6b5bqU5ZWG77yM5q+P5bm06K6h5YiS5Li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Lya5o+Q5L6b5LqM5Y2B5L2Z5omA5Lit44CB5bCP5a2m56+u55CD5Zy65Z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LTIyMzI2OC5odG1sIj5odHRwczovL2RxY20ubmV0L3dlbmFuL3h5dHktMjIzMjY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4A8DD2FF451F6EBA140A014AB4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