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A040CA9AB2F8EAFD7912A01315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A040CA9AB2F8EAFD7912A01315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Yac55SY6Z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pKnlkoznlJjpnLLojLbkuJrmnInpmZDlhazlj7jvvIzmraPlvI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44CC56uL6Laz5Lic5bed77yM5Lul56CU56m26Iy25Lia55Sf5Lqn77yM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6K++6aKY77yM5Lul6Iy25Lia5rex5Yqg5bel5Li65Lqn5ZOB44CC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ac55SY6Zyy57O75YiX4oCd5piv5YWs5Y+45LiK5biC5oiQ54af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Wni+S6uuWGr+mcnuS7juS6i+iMtuS4mjIw5aSa5bm0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Yib5paw5Ye65YWN5rSX5pmu5rSx6Iy25Yi25aSH5bel6Im644CC6K+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Zu95a625Y+R5piO5LiT5Yip77yM5aGr6KGl5LqG5LqR5Y2X5Yi26Iy2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m655m944CC5omT56C05LqG5pmu5rSx6Iy25Ye65Y+j5aSW6LS45Zu65pyJ55O26aK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W25YWN5rSX5pmu5rSx6Iy25paw5bel6Im65Yqg5bel5oqV6LWE6aG555uu6L+Y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6ZmF4oCc57u/6Imy546v5L+d4oCd44CB5Zu95a6256S+5Lya57uP5rWO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5LqR5Y2X5bu66K6+57u/6Imy57uP5rWO5by655yB55qE5Y+R5bGV5oiY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N5rSX5pmu5rSx6Iy25Zug5YW25Li657u/6Imy55Sf5oCB5pmv6KeC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d54m55a6a5rCU5YCZ546v5aKD77yM5bm25LiU5Lul5pmu5rSx6Iy25paH5YyW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bCG5p2l5Y+v5Lul5omT6YCg5oiQ5Li655Sf5oCB5Yac5Lia6KeC5YWJ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uWFjea0l+aZrua0seiMtua3seWKoOW3peWItuWkh+W3peiJu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a4qembtueVjOiHquWKqOa4hea0l+OAgeiEseawtOaKgOacr+WkhOeQhuS6h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ua0seiMtuS4reeahOacieWus+aIkOS7veOAgeW8guWRs++8jOW5tui+vuWIsOmZi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7peS4iuOAgemZiOmmmeeUmOmGh+aViOaenOOAguWQjOS4gOenjeiMtue7j+i/h+WF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W3pe+8jOWPr+WItuS9nOWHuuS4jeWQjOWPo+aEn+eahOmAguW6lOaAp+W5v+azm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MtuOAgjwvcD48cD7nm67liY3lpKnlkozigJzlk4jlhpznlJjpnLLigJ3lhY3mtJf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s7vliJfkuqflk4HvvIzor5XplIDljJfkuqzjgIHkuIrmtbfjgIHlub/lt57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lsbHopb/jgIHlhoXokpnjgIHml6XmnKzjgIHpn6nlm73nrY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R5Y2X5aSp5ZKM55SY6Zyy6Iy25Lia77yM6K6h5YiS5oqV6LWEMS4yNeS6v+WF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qeW7uuW5tOS6pzEwMDAw5ZCo5ZOI5Yac55SY6Zyy54mM5YWN5rSX5pmu5rSx6Iy2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ZOc6YO96ZWH5Z+56IKyNTDkuqnogIHpubDojLYo55m96Iy2KeiCsuiLl+WfuuWc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TkuLnjgIHlm6DmmI7jgIHmi5bluIPljaHjgIHpmL/ml7rnp43mpI015LiH5Lqp6I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Yqb5LqJ5Y2B5LqM5LqU5pyf6Ze077yM5Zyo5Lic5bed5a6e546w6ICB6bmw6Iy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Z2i56ev5YiwMTDkuIfkuqnku6XkuIrjgILpobnnm67lu7rmiJDlkI7vvIzlrp7nj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wyLjjkur/lhYPvvIzmlrDlop7liKnnqI4wLjI35Lq/5YWD77yM5paw5aKe5bC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Aw5L2Z5Lq677yM5Lul6K6i5Y2V44CB5Yac5rCR5YWl6IKh5aSa56eN6YCC55So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4m15Yqo5Zyw5pa55Yac5Lia57uP5rWO55qE5aKe6ZW/77yM5L+D6L+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5qE6LCD5pW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LTEwMTkyOS5odG1sIj5odHRwczovL2RxY20ubmV0L3dlbmFuL2duZ2wtMTAxOT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A040CA9AB2F8EAFD7912A01315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