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01:1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94A3406D886E9014055F85099CD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4A3406D886E9014055F85099CD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Yqb5ZWk6YWS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sbHkuJzmo67lipvllaTphZLppa7mlpnmnInpmZDlhazlj7jliJvlu7rkuo4y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Lqs5rKq6ZOB6Lev44CB5b6355+z6ZOB6Lev44CB5Lqs56aP6auY6YCf44CB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GT562J5Lmd6KGi6YGT5LiK77yM5Zyw55CG5Lqk6YCa5L2N572u5p6B5YW25L6/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n5ZOB6ZuG5pWj44CB5rWB6L2s55qE55CG5oOz5Zy65omA77yM5YWs5Y+45Zyo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B5Yeg5bm05YaF6L+F6YCf5Y+R5bGV5oiQ5Li65bGx5Lic5rCR6JCl5LyB5Lia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L56eA5ZKM5bmz5Y6f5Y6/55qE5Yip56iO5aSn5oi344CCPC9wPjxwPuWFrOWPuO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HkuIflpJrlubPmlrnnsbPvvIzmgLvotYTkuqcz5Lq/5YWD77yM5ZWk6YW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7q/6YeH55So5b635Zu95YWL5pyX5pav5ZWk6YWS55Sf5Lqn57q/77yM5bm055Sf5Lqn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eE5qihMTXkuIflkKjjgII8L3A+PHA+55uu5YmN5Li76KaB5ZOB56eN5Li677ya5qOu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44CB6JOd6aG/44CB6JOd576957O75YiX44CB6Z2S5Z+O44CB6Z2S5aWl57O75Y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g6JCd6aWu5paZ44CB5p6c5rGB6aWu5paZ562J44CC55uu5YmN6K+l5YWs5Y+45ZCE6aG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ey57uP5ZGI546w6auY5Lit5L2O56uv5biD5bGA6b2Q5YWo77yM5YW25Lit5L2O56uv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76KaB6Z2i5ZCR5YWo5Zu95ZCE5Zyw77yM5Zub5bed44CB6YeN5bqG44CB5LqR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69562J57uP6ZSA5ZWG77yM6auY56uv5Lqn5ZOB5Li76KaB6Z2i5ZCR5bGx5Lic44CB5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B5rGf6IuP77yM5LuO5biC5Zy65YiG5biD5oOF5Ya15p2l55yL77yM5bGx5Lic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Y2g5YWo6YOo6ZSA5ZSu55qEMTAl5bem5Y+z77yM5Zub5bed44CB5a6J5b69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YWo6YOo6ZSA5ZSu6YeP55qENTAl77yM5Y+m5aSW5rKz5Y2X44CB5rmW5Y2X44CB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yw5biC5Zy65Lmf5ZGI546w6YCQ5q2l5aKe6ZW/5Yq/5aS077yM5pW05L2T5biC5Zy6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N5pat5omp5aSn6LaL5Yq/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zbHBqLTU4MjYxNi5odG1sIj5odHRwczovL2RxY20ubmV0L3dlbmFuL3NscGotNTgy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94A3406D886E9014055F85099CD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