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9F44BA7EF48AEA269560354192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9F44BA7EF48AEA269560354192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B57qi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YHpl6jnuqLojLbljoblj7LmgqDkuYXvvIzku6XlhbbkvLzoirHjgIHkvLzmnpzjgIH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6znibnlk4HotKjkuqvoqonkuK3lpJbvvIzmnInnnYDlu7bnu63ljYPlubTnmoT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vKDnu5/jgILlhazlj7joh6rmiJDnq4vku6XmnaXvvIzkuIDnm7Tku6XigJzlv6Dkv6H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liJvlu7rlkozigJzlv6Dkv6HnpaXigJ3niYzns7vliJfpq5jnq6/jgIH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pm4XnpYHpl6jnuqLojLbkuqflk4HnmoTnoJTlj5HjgIHnlJ/kuqfkuLr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lvr3lt57npZborq3vvIzlv6Dor5rlpITkuovvvIzkv6HoqonmjqXnianvvIznp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jgII8L3A+PHA+6buE5bGx56WB57qi6LC35paH5YyW6Iy26Zmi5piv5LiA5a626Zu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77yM55Sf5Lqn77yM5Yqg5bel77yM5YyF6KOF77yM6ZSA5ZSu44CC5om55Y+R77yM6Iy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o5bm/5LqO5LiA5L2T55qE5Y6f5Lqn5Zyw55Sf5oCB6Iy25Y+255Sf5L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pyJ56WB6Zeo57qi6Iy277yM57u/6Iy277yM6Iy26aW877yM6Iy2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el6Im65ZOB562J5Lit6auY56uv57O75YiX5Lqn5ZOB77yM57O75YiX57qi6Iy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6aaZ57qi6Iqx6aaZ77yM6ZqG5ZaE56aF6Iy25p6c6aaZ77yM5Yav5a626aG26YeO6Iy2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+g5L+h56Wl5Yqf5aSr56WB6Zeo57qi6Iy277yM6aaZ5ZGz57qv5Y6a77yM6b2/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M6Zq+5b+Y56WB57qi6LC3LemCgOaCqOWTgeWRs+elgee6ouWwveWcqOS4gOad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2p+mVv+Wkp+eahOiMtuWni+S6juWHoeaJgOS4uumdnuWH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hnLTkyMjU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oZy05MjI1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9F44BA7EF48AEA269560354192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