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B3FA7B6081E82CD8DD8E6DE9AE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3FA7B6081E82CD8DD8E6DE9AE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PRTwvcD48L2ZvbnQ+PC9jZW50ZX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/5Z+O5b6u5YWJ5Zmo5p2Q6IKh5Lu95pyJ6ZmQ5YWs5Y+45piv5oiR5Zu95YWJ57q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6KeE5qih5ZKM5Ye65Y+j6YeP6L6D5aSn55qE5LyB5Lia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Lq677yM5YW25Lit5oqA5pyv5Lit5b+D5bel56iL5oqA5pyv5Lq65ZGY5Y2g5oC7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CXvvIzmi6XmnInlpKrljp/luILnuqfmioDmnK/kuK3lv4PjgIL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nlrabnuqTnu7TpnaLmnb/jgIHlhYnlrabnuqTnu7TlgJLlg4/lmajjgIHlhYnplK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hYnlrabnuqTnu7TlhYPlmajku7bnmoTnoJTliLbjgIHnlJ/kuqfkuI7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lJ/kuqfpq5jop4TmoLzlhYnnuqTpnaLmnb/jgIHlgJLlg4/lmajjgIHlhYnp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kvIHkuJrvvIzmmK/kuJbnlYzkuInlpKfkuLvopoHkvKDlg4/lhYn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jgILlhazlj7jkuo4yMDAw5bm06YCa6L+HSVNPOTAwMS0yMD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77yM5YW25Lqn5ZOB6L+c6ZSA6I235YWw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76O5Zu9562J77yM5bm25LqOMjAwNOW5tDXmnIgxOOaXpeaIkOWKn+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gu+8jOaIkOS4uuaIkeecgeWig+WGheazqOWGjOWig+WkluS4iuW4gu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bHopb/plb/ln47lvq7lhYnnp5HnoJTkurrlkZjnu4/ov4cyMO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ItuWSjOaUuei/m++8jOWHreWAn+eLrOeJueeahOS6p+WTgeaKgOacr+WPi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eaWue+8jOeUn+S6p+eahOWFiee6pOS6p+WTgeeahOS4u+imgeaKgOacr+aMh+agh+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+juWbveS8veWIqeeVpeivlemqjOWbvemZheagh+WHhu+8jOaIkOS4uu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LpeacieeahOefpeivhuS6p+ad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NvZS05MjA0NDMuaHRtbCI+aHR0cHM6Ly9kcWNtLm5ldC93ZW5hbi9jY29l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B3FA7B6081E82CD8DD8E6DE9AE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