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3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DE9B7BEB0AFA8D7F023E8DC2EDD0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E9B7BEB0AFA8D7F023E8DC2EDD0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Ce5bqm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ogZrog73ngJ7luqbppa7mlpnogqHku73mnInpmZDlhazlj7jmiJDnq4v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x5aSp5rSl5o+05bu66Z2S5rW36JeP5Yy655qE5LyB5Lia44CC6K+l5LyB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2S5rW355yB6buE5Y2X6JeP5peP6Ieq5rK75bee5rKz5Y2X6JKZ5Y+k5peP6Ieq5rK7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piv6ZuG54Ce5bqm5aSp54S255+/5rOJ5rC044CB5aSp54S25rCU5rOh5rC0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44CB54mp5rWB44CB5pyN5Yqh5LqO5LiA5L2T55qE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S8geS4muaKlei1hOWIm+W7uueahOKAnOeAnuW6puawtOKAn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IsOS6huWQhOaWueeahOWkp+WKm+aUr+aMgeOAguaUv+W6nOeJueaJuTMwMOW5s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S4k+WxnuawtOa6kOS/neaKpOWMuuOAgjIwMTXlubTvvIzpnZLmtbfnnIHmlL/lupzls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Ce5bqm5rC04oCdIOmhueebruWIl+S4uumdkua1t+ecgeKAnOWNgeS4ieS6lOKAnSD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3ngrnnu7/oibLnlJ/mgIHlt6XkuJrpobnnm67jgIIyMDE55bm077yM54Ce5bq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qz5YWl5aSp5rSl5biC5raI6LS55om26LSr6YeH6LSt55uu5b2V5riF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WJje+8jOWFrOWPuOW3suWcqOWkqea0peiuvueri+iQpemUgOS4reW/g++8jOaIk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ugeOAgemHjeW6huOAgeWMl+S6rOOAgea3seWcs+OAgeadreW3nuOAgeaXoOmUo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iuvueri+S6huWKnuS6i+WkhO+8jOiQpemUgOiDveWKm+i+kOWwhOWFqOWb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mQtMjA2NDg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QtMjA2ND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E9B7BEB0AFA8D7F023E8DC2EDD0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