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09216B2C999DA510FD80529BAB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9216B2C999DA510FD80529BAB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5rSLUV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aygea0i+awtOS4iuS5kOWbreiuvuWkh+aciemZkOWFrOWPuO+8jOW6p+iQv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iKsemDveWMuuaWsOWNjuihl+S5nea9readkeiNlOe6ouWMl+i3rzM45Y+3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UwMOW5s+aWueexs++8jOeUn+S6p+WOguaIv+WNoOWcsDI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mK/pm4bkuqflk4HnoJTlj5HjgIHnlJ/kuqfjgIHplIDllK7jgIHmlr3lt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pobnnm67op4TliJLorr7orqHkuLrkuIDkvZPnmoTlpKflnovmsLTkuIr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u7rpgKDkvIHkuJrjgILmmK/kuJPkuJrku47kuovmsLTkuIrmuLjkuZDorr7mlr3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lJ/kuqfkvpvlupTllYbjgILkuLvopoHnlJ/kuqfkvpvlupTnmoT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kuIrkuZDlm63orr7lpIfjgIHmsLTkuIrnq57mioDpl6/lhbPorr7lpIfjgIHmsLT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hL/nq6XmiI/msLTorr7lpIfjgIHkurrpgKDmtbfmtarorr7lpIfjgIHmuLjms7P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uKnms4nmsLTnlpforr7lpIfjgIHllrfms4nmsLTmma/orr7lpIfjgIH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qflk4HnrYnjgII8L3A+PHA+5YWs5Y+46K6+5pyJ57u85ZCI5Yqe5YWs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44CB5Lqn5ZOB5bGV56S65Y6F77yM6L+Y5oul5pyJ5LiT5Lia6K6+6K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6LSo5qOA5bel56iL5biI44CB57uZ5o6S5rC05bel56iL5biI5ZKM55S15r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62J5aSa5pSv5a6e5Yqb5by65aSn55qE5LiT5Lia5bel56iL5biI6Zif5LyN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Liw5a+M55qE5pa95bel6Zif5LyN77yM5pyJ54us56uL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pyJ5Y2B5aSa5ZCN5LiT5Lia5rC06LSo5aSE55CG5Lq65ZGY44CC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eq5Li756CU5Y+R44CB5Yi26YCg5Lqn5ZOB55qE6IO95Yqb77yM5omA5pyJ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77yM5Z2H56ym5ZCI5Zu96ZmF5rOz6IGU77yI5rOz5Y2P77yJ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6Im65py65ZKM5ri45LmQ6K6+5pa95a6J5YWo6KeE6IyD44CLR0I4NDA4LTIwMDj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kuIrmuLjkuZDorr7mlr3pgJrnlKjmioDmnK/mnaHku7bjgItHQi9UMTgxNjgtMjAw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SjOinhOiMg+OAgjwvcD48cD7lhazlj7jlp4vnu4jlsIbliqHlrp7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6Xlj4rlkozosJDnmoTmgJ3mg7PkuLrmjIflr7zmlrnpkojvvIznoJTliLb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orr7mlr3lj4rpobnnm67nmoTlu7rpgKDvvIzmu6HotrPml6XmlrDmnI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nIDmsYLvvIzmjqjliqjmsLTkuIrlqLHkuZDpobnnm67ooYzkuJrnmoT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5cXktNTQ3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lxeS01NDc1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09216B2C999DA510FD80529BAB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