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B54B477EC3B6D14EACA738AF0B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B54B477EC3B6D14EACA738AF0B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oiQ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bmiJDph5Hono3pm4blm6LmnInpmZDlhazlj7jvvIjogqHku73ku6Plj7fvvJox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77yJ5piv5o+Q5L6b6YeR6J6N5pyN5Yqh77yM5YyF5ous6K+B5Yi457uP57qq44CB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+5YC677yM5bq35aSN5Lqn5ZOB5aaC5rWB5Yqo5oCn5o+05Yqp5ZKM5YW25LuW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5Sf5Lqn5ZKM6ZSA5ZSu5aGR5paZ546p5YW355qE5YWs5Y+4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HkeiejembhuWbouaciemZkOWFrOWPuOmZpOS7juS6i+W6t+WkjeS6p+WTgeS4m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juS6jOmbtuS4gOS6lOW5tOS4g+aciOS6jOaXpeaUtui0reeCjuaYjOivgeWIu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+8iOOAjOeCjuaYjOOAje+8ieW8gOWxlemHkeiejeS4muWKoeOAgueC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6jummmea4r+aIkOeri+S5i+aciemZkOi0o+S7u+WFrOWPuOWPiuaMg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aJgOS6pOaYk+adg+WPiuS7juS6i+esrDHnsbvvvIjor4HliLjkuqTmmJPvvInlj5f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tLvliqjkuYvniYznhafjgILngo7mmIzkuLvopoHku47kuovor4HliLjnu4/nuqr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mhI/ku47kuovono3otYTkuJrliqHjgILlkI7vvIzlroPooqvph43mlrDlkb3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Lzpmobor4HliLjmnInpmZDlhazlj7jjgII8L3A+PHA+5ZCM5pe277yM6ZuG5Zui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LSd5qC86ZqG6LWE5pys5pyJ6ZmQ5YWs5Y+45LqO6aaZ5riv5byA5bGV5pS+5Y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LSd5qC86ZqG6LWE5pys5pyJ6ZmQ5YWs5Y+45Li66aaZ5riv5rOV5L6L56ysMTYz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C65Lq65p2h5L6L5LiL5LmL6aaZ5riv5oyB54mM5pS+5YC6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Y2pyLTgwMTc0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janItODAx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B54B477EC3B6D14EACA738AF0B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