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1020108B0C74B74DB2E31B179E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1020108B0C74B74DB2E31B179E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L2z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qHkvbPmjqfogqHmnInpmZDlhazlj7jvvIjigJzlhazlj7jigJ3vvJvpppnmuK/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6Plj7fvvJowMzc4Oe+8ieS6juS6jOmbtuS4gOS4g+W5tOS6jOaciOWFq+aXpe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WQiOS6pOaYk+aJgOaciemZkOWFrOWPuOS4u+adv+S4iuW4g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kuLrkuJPpl6jmj5DkvpvmqKHmnb/mnrborr7lj4rnm7jlhbPphY3lpZ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iIbljIXllYbjgILpmaTkvKDnu5/nmoTmnKjmqKHmnb/mnrborr7lpJ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73lpJ/oo4XphY3ns7vnu5/mnb/mqKHvvIzljbPnlKjpk53miJbpk4HliLbmiJDnmoT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pbzlroflu7rpgKDlj4rlnJ/mnKjlt6XnqIvpobnnm67nmoTmnb/mq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LiA5Lmd5Lmd5Zub5bm05byA5aeL57uP6JCl5p2/5qih5Lia5Yqh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Ki562L5re35Yed5Zyf57uT5p6E77yI5aaC5qW85a6H5Y+K5Z+656GA6K6+5pa9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p2/5qih5p626K6+5pa56Z2i5oul5pyJ5Liw5a+M55qE57uP6aqM44CC5YWs5Y+4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m/5o6l5bm25Lqm5Y+C5LiO5aSa5Liq5aSn5Z6L5qW85a6H5bu66YCg5Y+K5Zyf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555uu44CC6YCa6L+H5YWs5Y+45LiN5pat5o+Q5Y2H5Y+K5a6M5ZaE6Ieq6Lqr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K5bu66YCg566h55CG77yM5YWs5Y+45bey6Ieq6KGM5byA5Y+R5Ye65qW85a6H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yW56CB5aSE55CG57O757uf5Lul5bu6562R6ZOd5Y+w5qih77yM5bm25bey5rOo5Ya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x5YWs5Y+45oyB5pyJ44CCPC9wPjxwPuWFrOWPuOeahOS4u+imgemZhOWxn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zqOWGjOS4uuS7peS4i+exu+WIq+S4i+esrDLnu4Qo56Gu6K6kKeazqOWGjOS4k+mX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Jv+mAoOWVhijigJzms6jlhozkuJPpl6jooYzkuJrmib/pgKDllYbigJ0p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Zyo5LqM6Zu25LqM6Zu25bm05Y2B5pyI5LiA5pel5oiW5LmL5ZCO5a+5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u35YC855qE5YWs5YWx5bel56iL5LiL55qE5oyH5a6a6KGM5Lia55qE5om/5YyFL+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WQjOi/m+ihjOernuag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prZy04NjMxMDUuaHRtbCI+aHR0cHM6Ly9kcWNtLm5ldC93ZW5hbi95amtnLTg2MzE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1020108B0C74B74DB2E31B179E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