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CFEB39DFC70A3EF78FCF94C73F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FEB39DFC70A3EF78FCF94C73F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ZqG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3pmobnu4fpgKDlnZDokL3kuo7nurrnu4flk4HnlJ/kuqfpm4bmlaP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ml6Xlh7rkuIfljLnvvIzooaPooqvlpKnkuIvigJ3nvo7np7DnmoTkuJ3nu7j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msZ/oi4/nnIHlkLTmsZ/luILnm5vms73plYfjgILkuJzpgrvkuIrmtbf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3lt57vvIzljJfkvp3oi4/lt57vvIznprvoi4/lmInmna3pq5jpgJ/lhazot6/ku4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E5LqO5Lqk6YCa44CB5paH5YyW44CB57uP5rWO5p6B5Li65Y+R6L6+5LmL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peWOguaLpeacieS8mOiJr+eahOWWt+awtOe7h+acujIwMOWkmuWPsO+8j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e7j+WPiuWKoOaNu+mFjeWll+iuvuWkh+OAguW5tOeUn+S6p+WQhOexu+mdouaWm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bPjgILlkLTmsZ/luILml63pmobnurrnu4fmnInpmZDlhazlj7jkuLrlkLTmsZ/lpKn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4fpgKDmnInpmZDlhazlj7jnmoTlh7rlj6PljZXkvY3vvIzlhbbmi6X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vvIzkuLvopoHotJ/otKPlhazlj7jnmoTmiJDlk4HotLjmmJPjgILnm67liY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jgIHlvrflm73jgIHmhI/lpKfliKnlkozpppnmuK/vvIzku6Xlj4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qLmiLfnq6/lu7rnq4vkuobnqLPlrprnmoTkuJrliqHlkIjkvZzjgILkuLv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lNQU5HT+OAgUdBUOOAgU5ZIENPTVBBTlnjgIFGT1JFVkVS44CBSkMgUEVOTl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k4Xplb/kuo7ku7/nnJ/kuJ3pnaLmlpnjgIHlpLnlhYvmo4nmnI3lj4rnvr3nu5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aLmlpnjgILlhazlj7jkvp3pnaDpq5jntKDotKjnmoTmioDmnK/lt6XkurrvvI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LrmorDorr7lpIfvvIzkuKXmoLznmoTnlJ/kuqfnrqHnkIbliLbluqbku6Xlj4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plIDllK7lm6LpmJ/vvIzkuLrmgqjmj5DkvpvkvJjnp4DnmoT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orq/mga/jgIHkvJjotKj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ZnotMTk5MD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ei0xOTk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FEB39DFC70A3EF78FCF94C73F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