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984EB13CF0BC45AF89C6B027A5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84EB13CF0BC45AF89C6B027A5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g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kozmg6Dnurrnu4fmnInpmZDlhazlj7jkvY3kuo7mnInigJzkuK3lm73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YvkuaHigJ3nvo7oqonkuYvnp7DnmoTljZfpgJrluILlpoLkuJzljr/lspTmsrPplY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68xNjjlj7fvvIzkuLvopoHku47kuovooazluIPln7rluIPliLbpgKDvvIzlk4Hnp4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vIw1METvvIw3NUTvvIwxMDBE77yM5a695bmF5bmz57q577yM5pac57q5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35rC057uH5py6MzAw5aSa5Y+w44CC6KGs5biD5pyJ5Z2v5biD5ZKM5Y2K5oiQ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uWSjOaDoOe6uue7h+WHreWAn+S4peagvOeahOenkeWtpueuoe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aKgOacr++8jOeyvuWvhueahOa1i+ivleaJi+aute+8jOS7peWPi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S/oeiqieWSjOS8mOi0qOeahOWUruWQjuacjeWKoe+8jO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uWFqOWbveWQhOWcsOS7peWPiuasp+e+juOAge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Lk+WxleS6huWPi+WlveWQiOS9nOeahOi0uOaYk+WFs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hmei0yMTc3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GZ6LTIxNzc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84EB13CF0BC45AF89C6B027A5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