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3:3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FD9B01CDB3CFF5827456BF7863B6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D9B01CDB3CFF5827456BF7863B6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ag572R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ph5HlhqDnvZHlhbfmnInpmZDlhazlj7jliJvlu7rkuo4yMDAw5bm0O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GjOi1hOacrDUwMDDkuIflhYPvvIzljaDlnLA3MOS9meS6qe+8jOeOsOacieWRmOW3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uuOAguS6p+WTgeWMheaLrOW7uuetkeeUqOe9keOAgeWGnOS4mueUqOe9keOAg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hea4uOe9keOAgeS9k+iCsueUqOe9keOAgeWbreiJuueUqOe9keOAgeWFu+aulueUqOe9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uaKpOe9keetieWkp+exu++8jOW5v+azm+W6lOeUqOS6juW7uuetkeOAgeWGnOS4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OAgeS9k+iCsuS8kemXsuOAgeWFu+auluOAgei/kOi+k+etiemihuWfn++8jOS6p+WT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e+juWbveOAgeW+t+WbveOAgea+s+Wkp+WIqeS6muetiTgw5aSa5Liq5Zu95a62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wPjxwPui/keW5tOadpe+8jOmHkeWGoOWFrOWPuOeri+i2s+WbveaDhe+8j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eeUqOS6uuaJjeOAgeeuoeeQhuOAgeeOr+Wig+S8mOWKv++8jOWKoOWkp+WGnOS4mueU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8kemXsuaXhea4uOe9keOAgeS9k+iCsueUqOe9keOAgeWbreiJuueUqOe9keOAgeWF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qOe9keWSjOmYsuaKpOe9keetieWFreWkp+exuzMwMOWkmuS4quWTgeenjeeahOW8gO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u+8jOiHtOWKm+S6jumYu+eHg+OAgeaKl+iAgeWMluWuieWFqOe9keeahOaWsOe7k+ae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adkOaWmeOAgeaWsOW3peiJuueahOeglOWPkeOAgjwvcD48cD7ph5HlhqDlhazlj7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kLjlj5blm73pmYXlhYjov5vnmoTnu7PnvZHliLbpgKDmioDmnK/kuI7nu4/pqozvv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7TmlrDkuqflk4Horr7orqHvvIzntKfot5/lm73pmYXmva7mtYHjgILlnKjlop7lvL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DmnK/kv53pmpzmnLrliLbog73lipvlkozlrp7lipvnmoTlkIzml7bvvIznp6/mnoH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IHkuJrnmoTnu4/okKXmiJjnlaXlkoznu4/okKXmlrnlvI/vvIzlrp7njrDnm67moI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ljaDpooblkozkvIHkuJrnq57kuonlipvnmoTmj5Dpq5jjgILkvp3pnaDoia/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lkozokKXplIDlm6LpmJ/nmoTlpYvlipvlvIDmi5PvvIzluILlnLrnqbr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aXmianlpKfvvIzokKXplIDnvZHnu5zopobnm5blhajnkIM4MOWkmuS4quWbveWut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S9v+mHkeWGoOWFrOWPuOWcqOWbvemZheOAgeWbveWGheW4guWcuuS4iuagke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r+WlveeahOWPo+eike+8jOi1ouW+l+W5v+Wkp+WuouaIt+eahOiupOWPr+WSjOS/oei1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h5HlhqDlhazlj7joh6rliJvnq4vku6XmnaXvvIzlkIzml7bntKfot5/igJz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Er4oCd5Y+R5bGV5q2l5LyQ77yM56ev5p6B5YGa5aW955S15a2Q5ZWG5Yqh77yM57q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L55u457uT5ZCI77yM5LiO6Zi/6YeM5be05be05Zu96ZmF56uZ44CB6Zi/6YeM5be0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6uZ44CB5Lqa6ams6YCK5ZWG5Z+O5Lul5Y+K5reY5a6d572R562J5b2T5LiL5Li7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6YeH6LSt5om55Y+R6ZSA5ZSu5bmz5Y+w5ZCI5L2c77yM5a6e546w5LqG5pa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5qE5LiN5pat5ouT5bGV44CCPC9wPjxwPjIwMTPlubTlhazlj7jkuI7kuJzljY7lpKf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vbLmiJjnlaXlkIjkvZzljY/orq7vvIzlhbHlu7rlkIjkvZzlubPlj7DjgIHlhbHlkIz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5jmlrDmioDmnK/or77popjnoJTnqbbjgIHkupLnm7jmlK/mjIHjgIHnm7jkupLkvp3m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lv6vnp5HmioDliJvmlrDmiJDmnpzovazljJbvvIzkv4Pov5vooYzkuJrnp5Hmio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LlubblsIblhYXliIblj5HmjKXph5HlhqDlhazlj7jmmK/nnIHnuqf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HnnIHnuqfkvIHkuJrmioDmnK/kuK3lv4PnmoTlvJXlr7zkvZznlKjvvIzku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vvIznp6/mnoHkvZzkuLrvvIzmjqjlh7rmm7TlpJrpq5jpmYTliqDlgLznmoTmlrD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noJTlj5Hlt6XkvZzjgII8L3A+PHA+6Z2i5ZCR5pyq5p2l77yM5YWs5Y+45bCG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ul5Lq65Li65pys77yM56eR5oqA5Yib5paw77yM5LiN5pat5byV6L+b6auY56eR5oq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rOo6YeN5byA5Y+R56CU56m244CC5paw55qE6LW354K577yM5paw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44CB5Yqh5a6e44CB5Yib5paw55qE6YeR5Yag5Lq65bCG5Lul6aWx5ruh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St5paw55qE5ae/5oCB44CB5piC5oms55qE5paX5b+X5byA5Yib6YeR5Yag5pu05Yqg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44CB6L6J54WM55qE5piO5aSp44CC5YWs5Y+46K+a6YKA5Zu95YaF5aSW5ZCE55WM5Lq6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S+5Lya57K+6Iux5LqS5oOg5ZCI5L2c77yM56eR5a2m5Y+R5bGV77yM5Yqq5Yqb5oqK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YWs5Y+45omT6YCg5oiQ5byA5pS+5Z6L44CB5Zu96ZmF5YyW55qE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qZ3dqLTIwMTc0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nd2otMjAxNz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D9B01CDB3CFF5827456BF7863B6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