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54D5B62F0A3272CF0FC74C30B4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54D5B62F0A3272CF0FC74C30B4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w5oGS5LiaSlRI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mV6KW/6YeR5rOw5oGS5Lia5oi/5Zyw5Lqn5pyJ6ZmQ5YWs5Y+4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oqV6LWE6ZuG5Zui5pyJ6ZmQ5YWs5Y+45LiL5bGe5p2/5Z2X5YWs5Y+46ZmV6K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qV6LWE6L+Q6JCl6ZuG5Zui5pyJ6ZmQ5YWs5Y+45o6n6IKh77yM6ZmV6KW/55yB54Wk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6ZuG5Zui5pyJ6ZmQ5YWs5Y+45Y+C6IKh55qE5Zu95pyJ5LyB5Lia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DEw5pyI44CC5YWs5Y+45rOo5YaM6LWE5pys6YeRMzbkur/lhYPkurrmsJH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lrrbmiL/lnLDkuqflvIDlj5HkvIHkuJrkuIDnuqfotYTotKjvvIzpgJr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JU085MDAw6LSo6YeP44CBSVNPMTQwMDDnjq/looPlkoxPSEFTMTgwMDH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kuInpobnmoIflh4bkvZPns7vorqTor4HjgII8L3A+PHA+55uu5Ym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Leo6LaK6ZmV6KW/44CB5bGx5Lic44CB5rW35Y2X44CB5LiK5rW35Zub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555uu5biD5bGA6KW/5a6J44CB5ZK46Ziz44CB5rGJ5Lit44CB5rit5Y2X44CB5a6d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5a6J44CB5a6J5bq344CB5qaG5p6X44CB5Li05rKC44CB5Lic5pa544CB5LiK5r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Lia5oCB5ra155uW6auY5bCa5L2P5a6F44CB5ZWG5Lia5LiN5Yqo5Lqn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u6562R44CB5Lqn5Lia5Zut5Yy644CB54m56Imy5bCP6ZWH562J5aSa5Liq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WbveacieS8geS4mu+8jOmHkeazsOaBkuS4muS7pemZleaKlembhu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tkOaWh+WMluKAneS4uuW8leWvvO+8jOa3seWFpei3teihjOKAnOWwiuekvOWuiOWW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h+WunuWwmuaWsOKAneeahOmZleaKleWQm+WtkOingu+8jOWcqOaUuemdqeWPkeWxl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ni+e7iOaKiuWbnummiOekvuS8muS9nOS4uuW3seS7u++8jOenr+aegeWPguS4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ebiuS6i+S4mu+8jOetkemAoOe+juWlveeUn+a0u+OAguWkmu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S4uuWNsOWwvOa1t+WVuOOAgea5luWNl+mbqueBvuOAgeaxtuW3neWkp+WcsOmc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agkeWcsOmch+OAgeKAnOe6ouWHpOKAneW3peeoi+OAgeW4jOacm+Wwj+WtpuOAg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eMrueIseW/g+aNkOi1oOOAgeaNkOeJqeOAgueJueWIq+aYr+WTjeW6lOWFmuWS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WPrO+8jOi1tOiTneeUsOOAgeeZveawtOetiei0q+WbsOWcsOWMuuWKqeWKm+iEsei0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+8jOaJtui0q+OAgeaJtuaZuuOAgeaJtuW/l++8jOWFheWIhuW9sOaYvuS6huWbv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i0o+S7u+WSjOaLheW9k+OAguWQjOaXtuWFrOWPuOenr+aegeWTjeW6l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/nemanOaAp+S9j+aIv+aUv+etlu+8jOS4uuino+WGs+S4reS9juaUtuWFpeWutuW6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mXrumimO+8jOW8gOWPkeW7uuiuvumHkeazsOKAouaAoeaZr+iKseWbree7j+a1j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hueebruOAguWFrOWPuOenr+aegeaJv+aLheWfjuW4guW7uuiuvumhueebru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uieS6uuawkeWkp+WOpuaUueaJqeW7uuW3peeoi+WSjOilv+WuiVNLUOmhu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WhOWfjuW4gumdouiyjO+8jOaPkOWNh+WfjuW4guWcsOS9jeWSjOe7j+a1juWPkeWx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WKm+mHj+OAgjwvcD48cD7mnKrmnaXvvIzph5Hms7DmgZLkuJrlsIbntKfot5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Jblj5HlsZXlkozpg73luILlnIjlu7rorr7ov5vnqIvvvIzlnKjpmZXmipX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vJXkuIvvvIwg5Z2a5oyB4oCc6IGa54Sm6KW/5a6J77yM6Z2i5ZCR6ZmV6KW/44CB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byC5Zyw77yM5oup5py65ouT5paw4oCd55qE5Yy65Z+f5biD5bGA77yM5a6M5oiQ5Lu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YGa5by65YGa5LyY4oCd5ZCR4oCc5YGa5by65YGa5LyY5YGa5aSn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6L2s5Z6L77yM5LuOIOKAnOS7peaKlei1hOaLk+WxleS4uuS4reW/g+KAneWQke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iOi/kOiQpeS4uuS4reW/g+KAneeahOeuoeeQhuWvvOWQkei9rOWei++8jOWQk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KAnOS4ieWlveKAneaIv+S8geeahOaImOeVpeWPkeWxleebruagh+S4jeaWrei/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RoeWp0aHktNzM4ND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RoeWp0aHktNzM4NDU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54D5B62F0A3272CF0FC74C30B4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