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2:1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01711CBCE4011E7C6B519058E57B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1711CBCE4011E7C6B519058E57B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5Sf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YnnlJ/loILoja/kuJrmnInpmZDlhazlj7gyMDAw5bm05Zyo6aaZ5riv5oiQ56u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LiA5a625oul5pyJ6Ieq5Li755qE55+l6K+G5Lqn5p2D44CB5oul5pyJ6aaZ5riv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bel5Y6C5ZKM5YaF5Zyw56eN5qSN5Z+65Zyw55qE546w5Luj6I2v5LyB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Ro+S6i+mVv+adjuWYiemfs+aYr+mmmea4r+WkquW5s+e7heWjq+OAguS6jOWNg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WboOmAgeWMl+S6rOWQjOS7geWggueahOWuieWuq+eJm+m7hOS4uOaVkea0u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S4gOS9jeeUn+WRveWeguWNseeahOiAgeS6uu+8jOa3sea3seaEn+inpuS4reWMu+i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muWkp+eyvua3se+8jOeri+W/l+imgeeUqOS4reWMu+iNr+ayu+eXheaVkeS6uu+8jOmA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xu++8jOW5tuS4juS4ieeZvuWkmuW5tOeahOKAnOWMl+S6rOWQjOS7geWgguKAn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PiuS9nOKAnOWMl+S6rOWQjOS7geWgguKAneWPsOa5vuaAu+S7o+eQhuOAgummmea4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WgguWwhuWbveWMu+Wkp+W4iOWImOaVj+WmguaVmeaOiOeahOenkeeglOaIkOae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glOWPkeS6huS7t+WAvOW+iOmrmOOAgeeWl+aViOW+iOWlveeahOiJr+iN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YnnlJ/loILlnZrmjIHnp5Hlrabpoobot6/vvIzkuqflk4HmipXmlL7luILlnLr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I3pl7Tmlq3lnLDmipXmlL7otYTmupDov5vooYzkuLTluoror5XpqozjgILlnKj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LLljLvpmaLvvIjlpoLljY/lkozljLvpmaLjgIHljJfljLvkuInpmaLnlJ/mrpb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MDHnrYnorrjlpJrlrrbljLvpmaLvvInns7vliJfnmoTkuLTluornp5HnoJTkuK3vvI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qflk4HigJzotYTnmbjlpbPotJ7igJ3lr7nmsrvnlpfkuI3lrZXkuI3ogrL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ljbXlrZDotKjph4/ku6Xlj4rlrZDlrqvlhoXohpzoloTmgKfogIzlvJXoh7TnmoT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tYHkuqflkozlsaHmrKHor5XnrqHlqbTlhL/lpLHotKXogIXmnInnoa7liIfnlpfml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3ljLvoja/op6PlhrPkuobnlJ/ogrLpoobln5/nmoTpmr7popjjgII8L3A+PHA+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4oCc6LWE55m45aWz6LSe4oCd5a+55Yy75rK75aWz5oCn5pu05bm05pyf5ZKM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eF55eH77yM54m55Yir5a+554OY54Ot5rGX5Ye644CB5aSx55yg5YGl5b+Y44CB5oqR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CS44CB6aqo6LSo55aP5p2+44CB5YiG5rOM5bmy5rap44CB5bC/5aSx56aB562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55qE55aX5pWI44CC54m55Yir5LiW55WM5Y2r55Sf57uE57uH5oqK6ZuM5r+A57S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055mM54mp6LSo5ZCO77yM6K+l5Lqn5ZOB6Zq+6IO95Y+v6LS155qE5piv5Lul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I2J5pys5Lit6I2v5Yi25YmC5Luj5pu/6ZuM5r+A57Sg77yM5byV6LW35Zu96ZmF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rOo77yM5oiQ5Li65aWz5oCn55qE56aP6Z+z44CCPC9wPjxwPuaxieeUn+Wgg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KAnOi1hOeZuOWFg+mYs+KAneWvueeUt+aAp+eahOS4tOW6iuenkeeglOS4re+8jOiv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p+WTgeS7peihpeiCvueWl+azleWPr+S7peS9v+eyvuWtkOi0qOmHj+S4jua0u+i3g+W6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PkOmrmO+8jOS/g+i/m+eUn+iCsuOAguWQjOaXtuWvueWMu+ayu+mYs+eXv+aXqeaz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OWwv+mikeWkmuOAgeiEseWPkeiAs+m4o+OAgeW/p+mDgeaYk+aAkuOAgeWBpeW/m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PiueyvuWKm+S4jea1juacieagueacrOaAp+eahOaUueWWhO+8jOS6p+WTgeS7pee6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r+WItuWJgu+8jOWFt+acieacjeeUqOmHj+Wwj+OAgeingeaViOW/q+eahOeJu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sYnnlJ/loILov5jmnInmsrvnlpflubTpnZLnlLfjgIHlpbPkuprlgaXlurf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sr7lo67mnKzkuLnigJ3kuI7igJzmu4vpmLTojaPpopzkuLjigJ3vvIzmj5Dpq5jpnZL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nmoTnsr7jgIHmsJTjgIHnpZ7vvIzmlLnlloTnlLfpnZLlubTnsr7lvLHvvIzmlLn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nZLlubTnu4/nl5vjgIHmnIjkuovkuI3osIPnrYnlm7DmibDjgII8L3A+PHA+5rGJ55Sf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n5ZOB5Zug57uE5pa557K+6Imv44CB5bel6Im65YWI6L+b44CB5pyN55So6Ye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B5pWI5b+r44CB57qv5Lit6I2v5peg5q+S5Ymv5L2c55So77yM6ICM5Y+X5Yiw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yw5Y+K5rW35aSW55So5oi355qE5LiA6Ie05aW96K+E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c3QtNTU4MzQ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N0LTU1ODM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1711CBCE4011E7C6B519058E57B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