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CDF2F06B6D6420C55D345BB02B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DF2F06B6D6420C55D345BB02B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26Ziz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sbbpmLPmmKXphZLkuJrmnInpmZDlhazlj7jmmK/mlrDms7DluILop4TmqKH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b/phZLkvIHkuJrvvIzkvY3kuo7mlrDms7DluILvvIzljJfkvp3pnZLkupH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muZbpo47mma/ljLrvvIzkuqTpgJrkvr/liKnvvIznjq/looPkvJjnvo7vvIz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vvIzotYTmupDkuLDlr4zjgILnjrDmnInmgLvotYTkuqcxLjXkur/lhYPvvIz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jDkuqnvvIzlhbHmnInlkZjlt6UyMjbkurrjgILlhazlj7jkuLvlr7zkuqflk4HmmK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b3phZLvvIzkuLvmiZPlk4HniYzigJzmsbbpmLPmmKXigJ3vvIzml5fkuIvmnInigJzm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igJ3jgIHigJzph5HmlpflsbHigJ3jgIHigJzph5HmsbbmsLTigJ3kuInlpKf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bfmnInlub/pmJTnmoTluILlnLrliY3mma/jgII8L3A+PHA+5rG26Ziz5p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paw5bel5Lia5Zut5Yy677yM6aG555uu6K6h5YiS5oC75oqV6LWE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6KeE5YiS5oC75Y2g5ZywNjIw5Lqp44CC5YWs5Y+45bey57uP5byA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oiQ54af5Lqn5ZOB5ZOB56eNMzfkuKrvvIzmtrXnm5bkuobpq5jjgIHkuK3jgI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7fmoLzljLrpl7TvvIzlvaLmiJDkuoboh6rlt7HnibnmnInnmoTpo47moLz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lkozov5DkvZzkuK3vvIzlhazlj7jlnZrmjIHku6Xmt7Hljpr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lkoznsr7nm4rmsYLnsr7nmoTkuqflk4Hlk4HotKjvvIzlhajlipvmiZPpgKDpso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4Dlk4HniYzjgILlnKjlj5HlsZXphb/phZLkuovkuJrvvIzmjJbmjpjjgIHkvKDmi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phZLmlofljJbnmoTln7rnoYDkuIrvvIznqoHlh7rmipPlpb3lk4HniYzloZHpgK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vvIzlk4HniYzlvbHlk43lipvlkozluILlnLrljaDmnInnjofov4XpgJ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MjAxMeW5tDjmnIjvvIzlhazlj7jkubDmlq3mlbTlkIjkuobljp/mlr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TlpKflm73okKXphZLljoLnmoTigJzph5HmlpflsbHigJ3ns7vliJflkozigJzph5Hm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ns7vliJflk4HniYzvvIzlnKjotYTkuqfov5DokKXjgIHlk4HniYzmiJjnlaX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JvmlrDjgIHpobnnm67mi5PlsZXnrYnmlrnpnaLlj5blvpfph43lpKfnqoHnoLTjgI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iqDlv6vlj5HlsZXlkozohqjog4Dop4TmqKHvvIzlhazlj7jop4TliJLkuob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kuqfkuJrlm63vvIzlhYXliIbliKnnlKjljoLljLrkuJzpg6jlsbHlsq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u7rorr7vvIzmjInnhafoh6rnhLbotbfkvI/lnLDlir/nu7/ljJbnvo7ljJ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0MzDkuqnnmoQzMDAwMOWQqC/lubTkvJjotKjnuq/nsq7phZLnlJ/kuqfln7r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l4/nqpbol4/ln7rlnLDjgIHlm63mnpflvI/kvKDnu5/phb/phZLlt6XkuJrop4Llh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IHphZLmlofljJblkozlnLDmlrnmlofljJbmma/op4Lono3lhaXlhbbkuK3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vIDmjJblsbHmtJ7vvIzlu7rorr7ljp/mtYbphZLnqpbol4/jgIHmtJ7ol4/lko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oTpobnnm67vvIzmiZPpgKDmiJDpm4bml4XmuLjmlofljJbkuqfkuJrjgIH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LrkuIDkvZPnmoTkuqfkuJrluKbvvIzlrp7njrDkvIHkuJrmlrDkuIDova7ot6j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kuqfkuJrlm63pvpnlpLTpobnnm67mlrDms7DphZLmlofljJb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7rorr7lrozmiJDlubbmipXlhaXov5DokK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5Yy0xNzgwOTE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Tc4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DF2F06B6D6420C55D345BB02B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