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AFFCEBF5E5B43DCA22546BAEDD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FFCEBF5E5B43DCA22546BAEDD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z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hbDoirPmnI3ppbDmnInpmZDlhazlj7jvvIz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6Z2i5paZ56CU5Y+R44CB6K6+6K6h44CB55Sf5Lqn44CB5Ye65Y+j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pyN6aWw5LyB5Lia77yM5Li76KaB57uP6JCl55qE5Lqn5ZOB5YyF5ous6ZKI57uH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6IO444CB5aWz5aOr5YaF6KGj44CB5aWz5aOr5YaF6KOk44CB6L+Q5Yqo5YaF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aF6KGj44CB5oiQ5Z6L5YaF6KGj44CB5L+d5pqW5YaF6KGj44CB5rOz6KGj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N562J44CC5YWs5Y+46Ieq6JCl55Sf5Lqn5LyB5Lia5Z2Q6JC95LqO5bGx5Lic55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Z+O6Ziz5Yy677yM546w5pyJ5ZGY5belMTMw5aSa5Lq677yM5Y6C5oi/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5s+aWueexs++8jOaLpeaciTXmnaHnlJ/kuqfnur/vvIzlubTkuqfph48yMDDkuI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T5Lia5YyW55qE5aSW6LS46JCl6ZSA5Zui6Zif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Zui6Zif5ZKM6LSo6YeP566h55CG5Zui6Zif77yM54af5oKJ5Zu9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KM5a6i5oi36ZyA5rGC44CC5bel5Y6C55Sf5Lqn5L2/55So5pel5pys5pet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U+eahENBROiHquWKqOaJk+eJiOWSjOaOkuaWmeezu+e7n+OAgeaXpeacrEtN6Ieq5Y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644CB5b635Zu9VG9wY3V0LUJ1bGxtZXLoh6rliqjoo4Hliarns7vnu5/jgIHml6Xm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L1BFR0FTVVMvQlJPVEhFUue8nee6q+acuuWSjEhBU0hJTUHmo4DpkojmnLrnrYnlhY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hazlj7jphY3lpIfnoJTlj5HkurrlkZjvvIzku47nurHnur/jgIHpnaL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nrYnmlrnpnaLkuI3mlq3liJvmlrDvvIzlvIDlj5HpgILlkIjluILlnLrpnID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Llhazlj7jlnKjljp/mlpnph4fotK3jgIHoo4HliarjgIHnvJ3nuqv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ljIXoo4XnrYnlkITnjq/oioLkuKXmoLznrqHnkIbvvIznoa7kv53kuqf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ronlhajmgKfjgII8L3A+PHA+5YWs5Y+46YG15b6q4oCc6K+a5L+h56uL6La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e06L+c4oCd55qE57uP6JCl55CG5b+177yM5oS/5LiO5ZCI5L2c5LyZ5Ly05pC65o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l5LyY6LSo55qE6Z2i5paZ44CB6Imv5aW955qE5ZOB6LSo44CB5Lil5qC8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7uG6Ie055qE5pyN5Yqh6LWi5b6X5a6i5oi35L+h6LWW77yM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25bCa44CB5YGl5bq344CB5LyY6ZuF44CB6IiS6YCC55qE5pyN6aWw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mZzLTQ5MTQx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mZnMtNDkx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FFCEBF5E5B43DCA22546BAEDD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