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A31901A92081674B4116C1E6DA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A31901A92081674B4116C1E6DA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buOPC9wPjwvZm9udD48L2NlbnRlcj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bGlmZembhem7juaYr+e6r+S6mueUteWtkO+8iOS4iua1t++8ieaciemZkOWFrOWPuO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OAgllhbGlsaWZl5oiQ56uL5LqOMjAxOOW5tO+8jOadpeiHquWNiuWvvOS9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WtkOWSjOadkOaWmeihjOS4mueahOS4gOe+pOaci+WPi++8jO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7luS7rOeahOeUn+a0u+iKguWlj+WHj+aFou+8jOmAkOa4kOi9rOWQkeWwm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cn+aEj+ivhueahOeUn+a0u+aEj+ivhueUseS6juWvueWSluWVoeWSjOmlruaWm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WPkeeOsOmlrueUqOeahOefreaagua4qeW6puS8muWvueWQhOenjemlruaW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6p+eUn+WmguatpOa3seWIu+eahOW9seWTje+8jOaJi+S4reeahOmlruWTg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cqOacgOS9s+mjjuWRs+aXtuiiq+WTgeWwneOAguWvueS6jui/meS4qumBl+aGv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l+WmguS9leWmguS9leiuqemlrumFkueahOmcgOimgeW7tue7reWIsOacgOe7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zleWKoOS4iuWHoOS4quaci+WPi++8jFlhbGlsaWZl6K+e55Sf5LqG44CCPC9wPjxw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aWZl5LiT5rOo5LqO4oCc5rip5bqm4oCd77yM57uT5ZCI5p2Q5paZ77yM54Ot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p5bqm5o6n5Yi25oqA5pyv77yM5Li65oKo5bim5p2l5pu0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llBTElsaWZl5piv5LiA5qy+55yf5q2j5a6e546w5peg57q/6K6+5aSH5oGS5ri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5Yib5oSP5a625bGF5Lqn5ZOB44CC5a6D6LW35rqQ5LqO5Y+w5rm+77yM56ym5ZC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OA5p+l5ZKM546v5aKD5L+d5oqk5rOV6Ke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bC05MzQ1OTMuaHRtbCI+aHR0cHM6Ly9kcWNtLm5ldC93ZW5hbi95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A31901A92081674B4116C1E6DA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