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53C720A3AF4B122FE922FFC77D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53C720A3AF4B122FE922FFC77D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m+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ZrlpKfmub7lpLTljp/lm6DlvojnroDljZXvvIzot5/lpKflpJrmlbDkurr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rrbkuaHkuYvlkI7vvIzmiY3nn6XpgZPlrrbkuaHnmoTlpb3jgILkvZzkuLrku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LTotbDlh7rmnaXnmoTkurrvvIznm7TliLDnprvlvIDlrrbkuaHvvIzlpKfmub7lpL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pKfmub7lpLTnmb3ojLbnmoTni6znibnjgILlpKfmub7lpLTnmb3ojLb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pITvvIzlnKjkuo7lsbHph47lhbHnlJ/nmoTnlJ/plb/njq/looPvvJvlnKjkuo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rZjnnJ/nmoToh6rnhLbmu4vlkbPvvJvlnKjkuo7lpKfmub7lpLTkurrohJrouI/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ov5nku73lnJ/lnLDnmoTkv6Hlv7XjgII8L3A+PHA+6L+H5Y675Zyo5aSn5rm+5aS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52A4oCc5YCf54mb6ICV5Zyw5pma77yM5Y2W6Iy257qz6ZKx6L+f4o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m05Zug6Iy26Ie05a+M77yM6ZqP552A5pe25Luj55qE5Y+R5bGV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y25oqV5ZWG77yM56eN6Iy255qE5Lq66LaK5p2l6LaK5bCR77yM5bm06L275Lq6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6a75Lmh77yM6Iy25bGx6I2S5bqf77yM5aSn5rm+5aS05YWs5Y+45bCG5pW05ZCI44C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YiS44CCPC9wPjxwPuWkp+a5vuWktOWIm+Wni+S6uuW4jOacm+S7juiHquW3s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WbnuWIsOS6huWkp+a5vuWktOeZveiMtuadke+8jOS4juWkp+WutuS4gO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OAgeWItuiMtuOAguiuqeeVmeWcqOiMtuadkeeahOS6uuS7rOefpemBk+aci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eIseedgOWkp+a5vuWktO+8jOWkp+a5vuWktOeahOacquadpe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kp+a5vuWktOWBmui1t++8jOmHjeaLvuS8oOe7n++8jOWwhuWkp+a5vuWktOeZveiM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S4i+WOu+OAguWdmuWuiOedgOiEmuS4i+eahOi/meeJh+Wcn+WcsO+8jOS9n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Hh+aRmOiAhe+8jOaEn+aBqeWkp+WcsO+8jOaVrOeVj+iHqueE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d0LTk1MTE5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3dC05NTE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53C720A3AF4B122FE922FFC77D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