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0:4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1942743FB1F5D6CB8AAF9D1FC4A1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942743FB1F5D6CB8AAF9D1FC4A1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a6dVEFJQkF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jY7ml6Xnu4fluKbnmq7ku7bmnInpmZDlhazlj7jliJvlu7rkuo4xOTc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n6JC95LqO5rOw5bee5biC5YaF77yM5rOw6auY6Lev5Y2X77yM6aOO5pmv5a6c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pa55L6/44CC55Sf5Lqn57uz44CB572R44CB5bim5Lqn5ZOB5Y6G5Y+y5oKg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Y2O5Lq65rCR5YWx5ZKM5Zu96LSo6YeP5oqA5pyv55uR552j5bGA6aKB5Y+R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bel5Lia5Lqn5ZOB6K645Y+v6K+B4oCd5ZKM5Zu95a625a6J5YWo55Sf5Lqn55uR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bGA5Y+R55qE4oCc5a6J5YWo55Sf5Lqn6K645Y+v6K+B4oCd44CC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bey6YCa6L+HSVNPOTAwMS4yMDA45Zu96ZmF6K6k6K+B44CC5YWs5Y+46Ieq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aeL57uI5Lul4oCc566h55CG44CB6LSo6YeP44CB5L+h6KqJ4oCd5Li6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R5bGV6Iez5LuK5bey5b2i5oiQ6KeE5qih77yM5omp5aSn55Sf5Lqn55S15Yq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77yI6YCf5beu5L+d5oqk5Zmo44CB6L2o6YGT5byP6Ziy5Z2g5Zmo44CB5Ly457yp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pSv5p6244CB5qCH6K+G54mM562J77yJ77yM5ruh6Laz5biC5Zy66ZyA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OsOacieiBjOW3pTE2OOS6uu+8jOenkeWupOiuvuWkh+m9kOWFqO+8jO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WujOWWhOOAgueUn+S6p+iuvuWkh+WFiOi/m++8jDPkuKrku5PlupPjgIE35Liq6L2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MTUwMDDlubPmlrnnsbPvvIzljoLmiL/pnaLnp68zODAw5bmz5pa557Gz44C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65a6a6LWE5LqnNTIwMOS4h+WFg++8jOWFseWIhjXmnaHkuI3lkIzkuqflk4H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kuLvopoHkuqflk4E65a6J5YWo5bmz572R77yb5a+G55uu5byP5a6J5YWo572R77y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im44CB5ZCE56eN5ZCK5bim5ZCK57uz5ZCK5YW377yb57ud57yY57uz6JqV5Lid57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7yY6L2v5qKv44CB6L+q5bC8546b54m15byV57uz44CB5ZCE56eN57yW57uH57uz44CB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7uz77yb5LiN6ZSI6ZKi5Ly457yp5Zu05qCP5bim44CB5Zu05qCP572R44CB5qCH6K+G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f5beu5L+d5oqk5Zmo44CB6L2o6YGT5byP6Ziy5Z2g5Zmo5Y+K5om/5YyF6L+q5bC8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7yY572R5bim55S16Leo6LaK5bel56iL562J77yM5Li76KaB55Sf5Lqn6K6+5aSH5p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72R5py6NuWPsOOAgeaNu+e6v+acujXlj7DjgIHmi4nkuJ3mnLoz5Y+w44CB5oyk5Ye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sOOAgee7h+W4puacujjlj7DjgIHnvJ3nuqvmnLoxNOWPsOOAgeWItue7s+acujM1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j5Yi257uz5py6NOWPsOOAgeaIquadv+acujLlj7DjgIHlhrLluooy5Y+w44CB5rSX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MeWPsOOAgeacuuW6ijLlj7DjgIHmipjlvK/mnLox5Y+w44CB5Y2w5Yi35py6MuWPsO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acujLlj7DjgIHliLvlrZfmnLo05Y+w5Y+K55u45YWz55uR5rWL5Luq5Zmo6K6+5aSH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qOA5rWL6K6+5aSH6b2Q5YWo77yM5bm26YWN5pyJ5LiT5Lia5qOA5rWL5Lq65ZGY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peagvOaMieeFp+WbveWutuagh+WHhuajgOa1i+aJp+ihjOOAguKAnOazsOWuneKA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W4pua3seWPl+W5v+Wkp+aWsOiAgeWuouaIt+eahOWWnOeIse+8jOS4gOebtOeV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WbveWQhOWcsO+8jOiiq+S4iua1t+OAgeWMl+S6rOOAgeWkqea0peOAgeemj+W7u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g+OAgei+veWugeecgeOAgem7kem+meaxn+ecgeOAgeWGheiSmeWPpOetieehruWumu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WOguWutuOAgui/quWwvOeOm+eJteW8lee7s+mHh+eUqOi/m+WPo+adkOaWme+8iOi2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tkOiBmuS5meeDr+KAnOi/quWwvOeOm+KAnee6pOe7tO+8ie+8jOmAn+W3ruS/neaK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i9qOmBk+W8j+mYsuWdoOWZqOmHh+eUqOaXpeacrOOAgeW+t+WbveaKgOacr+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v+Wkp+mhvuWuoueahOiupOWPr+OAgui/quWwvOeOm+e7nee8mOe9keW4pueUtei3qOi2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mHh+eUqOaWsOadkOaWmeOAgeaWsOaKgOacr+OAgeaWsOW3peiJuu+8jOWkp+Wkp+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aWveW3peeahOWbsOmavuWSjOS4jeS+v++8jOWHj+WwkeS6huS6uuWKm+a2iOiAl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ueS+v+WPiOW/q+aNt+OAgjwvcD48cD7lhazlj7jph43lkIjlkIzvvIzlrojkv6Hoq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lj6/pnaDvvIzllK7lkI7mnI3liqHlkajliLDvvIzmt7Hlj5flub/lpK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kv6HotZbjgILlhazlj7jku6Xor5rkv6Hlj5HlsZXvvIzkuqflk4Hlt6Xoibrni6z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np43pvZDlhajvvIzkvpvotKflj4rml7bvvIzlrp7ooYzkuInljIXvvIznq63or5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lrqLmiLfmnI3liqHvvIzmrKLov47lub/lpKfnlKjmiLfmtL3osIjkuJrliqH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j5Dlrp3otLXmhI/op4HvvIzmkLrmiYvlkIjkvZzvvIzlhbHliJvovonnhY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RidGFpYmFvLTI0ODU1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idGFpYmFvLTI0ODU1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942743FB1F5D6CB8AAF9D1FC4A1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