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41983B2A4235DF7407D33BF626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41983B2A4235DF7407D33BF626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554+I6LGqWVVHQUhP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6KW/56a554+I6LGq5Lid5Lia6IKh5Lu95pyJ6ZmQ5YWs5Y+45L2N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yX6JqV5qGR56ys5LiA5Lmh4oCd4oCU4oCU6Ziz5Z+O5Y6/5a+65aS05Lmh77yM5pi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6L6D5aSn55qE57yr5Lid5LyB5Lia77yM5Y2g5Zyw6Z2i56evMzAyMzn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jrDmnIk457uE546w5Luj5YyW55Sf5Lqn57q/77yM5LyB5Lia5ZGY5belMTY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7uuacieialeahkeWfuuWcsO+8jOaLpeacieialeS4neiiq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+8jOS7peiMp+S4neeUn+S6p+S4uuS4u++8jOW5tOWPr+eUn+S6p+eUn+S4nTM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ruWJjeWFrOWPuOeUn+S6p+eahOeUn+S4neW3sui+vuWIsDVB57qn5qCH5YeG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s5Y+45Yqg5bel5byA5Y+R6JqV5Lid6KKr5Y+K6JqV6Ju55LyR6Zey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n44CB5Lid44CB6KKr44CB5YWo5Lqn5Lia6ZO+546w5Luj5YyW5Yac5Li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u5YmN6Kej5Yaz5b2T5Zyw5Yqz5Yqo5bCx5LiaMjAw5L2Z5Lq677yM5q+P5bm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J5a2j5aSn5Z6L5pS26Iyn77yM5L+d6Zqc5LqG6Ziz5Z+O44CB5rKB5rC044CB5Z6j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Go6L655Zyw5Yy6MzAwMDDompXlhpznmoTnqLPlrprmlLblha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LSo6YeP5LyY5byC77yM6aG+5a6i6Iez5LiK4oCd55qE55CG5b+177yM56a55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JqV5Lid6KKr56Gu5L+dMTAwJeahkeialeS4nee7teS4uuWhq+WFheaWmeWItuaI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p+S4nei0qOmHj+aPkOWNh+S/nTVB44CB5LqJNkHkuLrmoLjlv4PvvIzku6XompXkuJ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kuLrmlK/mkpHvvIzku6XlhpzmsJHnqLPlrprlop7mlLbkuLrnm67nmoT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jKXompXmoZHkvKDnu5/nibnoibLkvJjlir/vvIzluKbliqjpmLPln47ompXojKf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JrnmoTmj5DljYfjgIHlj5HlsZ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qaHl1Z2FoLTk5MTk4Mi5odG1sIj5odHRwczovL2RxY20ubmV0L3dlbmFuL3lq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LTk5MTk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41983B2A4235DF7407D33BF626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