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F9B48022D4EE0F99CA3ECFE08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F9B48022D4EE0F99CA3ECFE08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5pdmVyc2FsIEZpYmVy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Ww6L+R546v55CD5YyW57qk77yM5Lya5Y+R546w6L+Z6YeM5pyJ5Lia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6Im655qE5LiT5Lia5Lq65aOr77yM5LuW5Lus5LiT5rOo5LqO5omT6YCg5YW3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Yib5paw44CB6LSo6YeP44CB5Y+v5oyB57ut5oCn5ZKM5a6J5YWo5oCn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qn5ZOB5bel56iL5biI5Yiw5py65Zmo57u05L+u5LiT5Lia5Lq65ZG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6b2Q5b+D5Y2P5Yqb77yM5Yqq5Yqb5Zyo5YWo55CD6IyD5Zu05YaF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ray5p+T6Imy57qk57u044CCPC9wPjxwPuS9nOS4uuWIm+aWsOeahOmXrumi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Ahe+8jOaIkeS7rOWKm+axguS6huino+WSjOino+WGs+WuouaIt+aJgOmdouS4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4ruWKqeS7luS7rOi1ouW+l+W4guWcuuOAguaIkeS7rOiBhuWQrO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5tue7k+WQiOa3seWOmueahOaKgOacr+S4k+mVv++8jOW4ruWKqeWuouaIt+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v+S4muWKoemhuuWIqei/m+ihjO+8jOW5tuS4juWuouaIt+W7uueri+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OAguaIkeS7rOaTheS6juWIm+aWsO+8jOWQjOaXtuaTheS6juihoemHj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Klei1hOacuuS8muOAgjwvcD48cD7njq/nkIPljJbnuqTmnInpmZDlhazlj7jmmK8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FsIEZpYmVyIFN5c3RlbXPnmoTkuKTkuKrkuJrliqHpg6jpl6jkuYvkuID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rliqHpg6jpl6jmmK8gUHJlbWllcmUgRmliZXJz5YWs5Y+444CCIOeOr+eQg+WMlue6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e+juWbveW8l+WQieWwvOS6muW3nuW4g+mHjOaWr+aJmOWwlO+8jO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zsOWbveWSjOS4reWbveWdh+aLpeacieW3peWOgu+8jOaYr+eUn+S6p+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2suafk+iJsuWQiOaIkOmVv+S4nee6pOe7tOeahOS8geS4mu+8jOS6p+WTge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vr+OAgeS6pOmAmui/kOi+k+mihuWfn+S4juW3peS4mue6pOe7tOihjOS4muOAglBy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EZpYmVyc+WFrOWPuOeUn+S6p+WuouaIt+WumuWItua2pOe6tumihOWPluWQkeS4ne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ieWSjOWFqOaLieS8uOS4ne+8iEZEWe+8iee6pOe7tO+8jOmAguS6juW3peS4mu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cjeijheW4guWcuuOAglByZW1pZXJlIEZpYmVycyDlhazlj7jmgLvpg6j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jaHnvZfmnaXnurPlt57lronmo67lqIHlsJTplYfvvIzlnKjkuK3lm73kuZ/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nKjmrKfmtLLlkozkuprmtLLpg73mnInplIDllK7kuK3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VuaXZlcnNhLTUzOTA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VuaXZlcnNhLTUzOTA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F9B48022D4EE0F99CA3ECFE08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