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6EF1899933921D3C773FFBD7C3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EF1899933921D3C773FFBD7C3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vrPovr7nurrnu4fmnInpmZDlhazlj7jliJvnq4vkuo4yMDEy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R56uL5LqG5riF5pmw55qE5qC45b+D5Lu35YC86KeC77yM5byY5oms4oCc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ib5paw44CB6Ieq5L+h44CB5pWs5Lia4oCd55qE57K+56We77yM56Gu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5Zu96ZmF5YyW44CB57K+55uK5YyW44CB5beu5byC5YyW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oGq5a6I4oCc6K+a5a6e5ZCI5L2c44CB5Yib5paw5Y2T6LaK44CB5a6i5oi3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5qE6KGM5Yqo57qy6aKG44CC5L6d5omY5LyY56eA55qE5Zui6Zif77yM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P6aqM77yM5YWF5YiG5Y+R5oyl5YWs5Y+45oul5pyJ55qE5Yib5paw5ZK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5qC45b+D6IO95Yqb77yM6Ie05Yqb5bCG5YWs5Y+45YGa5aSn44CB5YG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mXqOeUn+S6p+WQhOenjeiKseW8j+e6see6v++8jOWmgu+8mumprO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Wym+avm+OAgeWkp+iCmue6seOAgVRU57qx44CB5rOi57q557qx44CB5ZyI5ZyI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95q+b57qx44CB54mZ5Yi357qx44CB5Y2K6L6557uS44CB6L2o6YGT57qx44CB6KO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B57uT5a2Q57qx44CB6Zuq5bC85bCU44CB54+g54mH57qx44CB6auY6YCf5bim5a2Q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62S5bim5a2Q57qx44CB56m65b+D5bim44CB5omB5bim57qx44CB5Lu/576K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44CBODI444CB6bq754Gw57qx5Y+K5re357q657O75YiX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GZ6LTc4Njk5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kZnotNzg2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EF1899933921D3C773FFBD7C3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