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7589B708554F5F076153D0717E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7589B708554F5F076153D0717E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LiA6Iu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j7DkuIDoi4/nurrnu4flk4HmnInpmZDlhazlj7jlnZDokL3kuo7kuK3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igJzluLjnhp/igJ3vvIzkvY3kuo7ovpvluoTplYfovpvkuK3mnZH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gIHooZcxMuWPt++8jOW4uOeGn+S6uuWPozEwNOS4h++8jOmdouenrzExNDL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bfmnInpm4TljprnmoTnu4/mtY7ln7rnoYDvvIzntKDmnInigJzpsbznsbP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vvIzmmK/lhajlm73igJzljYHlpKfotKLnpZ7ljr/igJ3kuYvkuIDvvIz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op5LmtLLmsr/msZ/lvIDlj5HluKbvvIzlnLDnkIbkvY3nva7lpb3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I8L3A+PHA+6IuP5bee5Y+w5LiA6IuP57q657uH5ZOB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Yi26YCg44CB6ZSA5ZSu6ZKI57uH57uS57G76Z2i5paZ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6IKh5Lu95pyJ6ZmQ5YWs5Y+444CC5oiR5Y+4MTk5MOW5tOaIkOeri+iHs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HreWAn+eyvuiJr+eahOiuvuWkh++8jOmrmOi1t+eCueeahOaKgOacr++8j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enkeWtpueuoeeQhu+8jOeUn+S6p+WHuuS8mOi0qOeahOe7j+e6rOe8lumdo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kmuW5tOadpeWNj+S8l+WFqOS9k+WRmOW3peWQjOW/g+WNj+WKm++8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eeOsOW3suaLpeaciS0tLeeahOWHoOWNgeWPsOWkmuenjeWei+WPt+e7j+e6rOe8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+8jOS4u+imgeS6p+WTgeacieePiueRmue7kuOAgeazleWFsOe7kuOAgeiIkuajiee7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Ft+mdouaWmeetie+8jOS6p+WTgei1ouW+l+S6huW5v+mYlOeahOW4guWcuu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cjeWKoeabtOS9v+W+l+W4uOeGn+awuOeri+WcqOWuouaIt+S4reWPo+e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lzLTgzMDA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lzLTgzMDA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7589B708554F5F076153D0717E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