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3946F296627A3D839DA0776B3B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946F296627A3D839DA0776B3B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WRU5EUk9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uILmmLHmgZLkuZDlmajmnInpmZDlhazlj7jliJvlip4xOTk15bm077yM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4CB5rGV5aS044CB5Y+w5rm+6YeR5LiJ6KeS5LmL6Ze077yM5bel5Y6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aSa5bmz5pa577yM5L2N5LqO5ryz5bee5biC6YeR5bOw5bel5Lia5Yy65Ya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pyo5ZCJ5LuW5LyB5Lia44CCPC9wPjxwP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wkeiwo+eQtOOAgeeUteeuseeQtOOAgeWPpOWFuOeQtOetieezu+WIl+acqOWQie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asvuW8j+eZvuadpeenje+8jOS6p+WTgeS4u+imgeS7pemUgOW+gOasp+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OAgeiPsuW+i+WuvuOAgeWPsOa5vuetieWPkei+vuWbveWutuS4juWcsOWMuuOAg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iupOWPr+OAguWQjOaXtuS5n+S4uuWbveWGheeUn+S6p+S7o+WKoOW3p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seaBkuiHquWIm+WTgeeJjFNFVkVORFJPUO+8iDfngrnvvInlkInku5bvvIz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ooYzkuJrkuI7nkLTooYzlpb3or4TjgILph43lk4HotKjjgIHotaLlk4HotKj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miJbnkLTooYzmi6XmnIlTRVZFTkRST1DvvIg354K577yJ5ZCJ5LuW6I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b6X5byA5b+D77yM5qyi6L+O5Yqg5YWl5pix5oGS5LiA6LW35pC65omL5YWx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2z57up44CC5LuK5pix5oGS6Ieq5Yib5ZOB56eN54mMU0VWRU5EUk9Q77yI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S7lu+8jOa3seWPl+WQjOihjOS4muS4jueQtOihj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V2ZW5kcm8tMzcy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XZlbmRyby0zNzI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946F296627A3D839DA0776B3B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