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58227CEC579690CB854A8B7B9E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58227CEC579690CB854A8B7B9E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Lmd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obpqbzkuZ3pvpnnoJbojLbmnInpmZDlhazlj7jvvIzliJvlu7rkuo4xOTg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t5Zu95pyJ5py66Iy25LmL5Lmh44CB5rip5rOJ5ZCN5Z+O4oCU4oCU5q2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6Iy25Y+256eN5qSN44CB5Yqg5bel44CB56CU5Y+R44CB6ZSA5ZSu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y25paH5YyW5Lyg5pKt5Li65LiA5L2T55qE55Sf5Lqn5LyB5Lia44CC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UwMDDlubPmlrnnsbPvvIzmi6XmnInlj5HphbXojLbnoJTnqbbpmaLlj4roh6rliq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LbnlJ/kuqfmtYHmsLTnur/vvIzlubTnlJ/kuqfop4TmqKHovr44MDAw5L2Z5ZC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YmN5YiX44CCPC9wPjxwPuWFrOWPuOS4u+imgeeUn+S6p+m7keiMtuS7pe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OAgee7v+iMtuetieezu+WIl+S6p+WTge+8jOS8geS4mueUqOWTgei0qOWSj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bveWGheWklua2iOi0ueiAheeahOS/oei1luOAgjwvcD48cD7mrabkuYn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kI3ln47jgIHlhbvnlJ/og5zlnLDigJ3nmoTnvo7oqonvvIzkvIHkuJrku6X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ku6XpqobpqbzkuZ3pvpnmlofljJblm63kuLrlupXolbTvvIzlu7rnq4v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J3ot6/igJ3lt6XkuJrml4XmuLjmlrDmma/ngrnvvIzph43mlrDor6Dph4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t6/nmoTlvILln5/po47mg4XlkozojLbpqazlj6TpgZPnmoTovonnhYz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kuo7lvZPlnLDnu4/mtY7nmoTlkIzml7bvvIzkuZ/kuLrkvIHkuJr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liLbpq5jng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0amwtNTk1NDAuaHRtbCI+aHR0cHM6Ly9kcWNtLm5ldC93ZW5hbi9sdGpsLTU5N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58227CEC579690CB854A8B7B9E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