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A0CE8705B2B288513101E76018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A0CE8705B2B288513101E76018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76O5pa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kur/nvo7mloflhbfmnInpmZDlhazlj7jkuLvopoHnu4/okKXvvJrplb/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pajlpLnvuZHlvLnnsKflpLnvuZHog7jljaHvuZHloZHmlpnlsLrnrYn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CK5bSH4oCc6LiP5a6e44CB5ou85pCP44CB6LSj5Lu74oCd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m25Lul6K+a5L+h44CB5YWx6LWi44CB5byA5Yib57uP6JCl55CG5b+1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yB5Lia546v5aKD77yM5Lul5bSt5paw55qE566h55CG5qih5byP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77yM5ZGo5Yiw55qE5pyN5Yqh77yM5Ye66Imy55qE5ZOB6LSo5Li655Sf5a2Y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oiR5Lus5aeL57uI5Z2a5oyB55So5oi36Iez5LiK44CB55So5b+D5pyN5Yqh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Z2a5oyB55So6Ieq5bex55qE5pyN5Yqh5Y675omT5Yqo5a6i5oi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bHdqLTg1NTM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x3ai04NTU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A0CE8705B2B288513101E76018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