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E4B2CECDF63681929FFF927498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4B2CECDF63681929FFF927498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rSL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ajmtIvnlLXnvIbmnInpmZDlhazlj7jlp4vlu7rkuo4xOTg4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qk6YCa5L6/5Yip44CB57uP5rWO5Y+R6L6+55qE5bi45bee77yM5Li65bi45be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qE6JOs5YuD5Y+R5bGV5aWg5a6a55qE5Z2a5a6e55qE5Z+656GA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MTAw5aSa5aWX77yM5qOA5rWL6K6+5aSH5Luq5ZmoNTDlpJrlpZf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nlLXnvIbov5EzMOS4h+WFrOmHjO+8jOS6p+WAvOi/kTjkur/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msZ/oi4/nnIHmsJHokKXnp5HmioDlnovkvIHkuJrvvIzmi6XmnInlm73lrrb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kuJPliKnlpJrpobnjgII8L3A+PHA+5YWs5Y+45Li76KaB5Lqn5ZOB5pyJ6IC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KGl5YG/5a+857q/44CB6KGl5YG/55S157yG44CB55S15a2Q6K6h566X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o6n5Yi255S157yG44CB55S15Yqb55S157yG44CB6Zi754eD6ICQ54Gr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L2O5Y2k55S157yG562J5Y2B5aSa5Liq57O75YiX77yM5LiK5Y2D56eN6Ke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auY5rip55S157q/55S157yG6YCa6L+H5Y6f5rGf6IuP55yB55S15Yqb5bel5Lia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biC56eR5aeU57uE57uH55qE6Ym05a6a5Y+X5Yiw5bm/5rOb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eWRsLTcxMjE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5ZGwtNzEy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4B2CECDF63681929FFF927498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