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7136E803FF7E6FED27E4AC22CA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7136E803FF7E6FED27E4AC22CA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aSaSSBE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+g5rW35biC5oSP5aSa5YKi56eB5pyJ6ZmQ5YWs5Y+45oiQ56uL5LqOMTk5OeW5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S9jeS6jue+juS4veeahOa1t+a7qOWfjuW4guePoOa1t++8jOWbreWMuu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wMOS6qe+8jOW7uuetkemdouenrzUwMDAw5bmz57Gz77yM5oul5pyJ5LiT6Zeo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2/5byP44CB6L2v5Lu244CB5rOh5rKr44CB5pyo5bel44CB6KOF6YWN44CB5Lu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5Sf5Lqn6L2m6Ze05Y6C5oi/44CCPC9wPjxwPuaXl+S4i+aLpeaciUlET+aEj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m+S8puaWr+S4pOWkp+ezu+WIl+OAgklET+aEj+WkmuaYr+S4k+mXqOeUn+S6p+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WPkeW6iuOAgemakOW9ouW6iuWSjOadv+W8j+e7hOWQiOWutuWFt+eahOezu+WIl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lu+8jElET+aEj+WkmuS6p+WTgeWHuuWPozUw5aSa5Liq5Zu95a625ZKM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O5LyX5aSa5a625YW355+l5ZCN5ZOB54mM5bu656uL5LqG5oiY55Wl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Wz57O744CC5rSb5Lym5pav57O75YiX5piv5oSP5aSa5YKi56eBMjHlubTph5HlsZ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6Xoibrnp6/mt4DvvIzmjqjlh7rnmoTnjrDku6PovbvlpaLpo47moLzlpaLlk4H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rprliLbjgIHmi47ljIXlhaXkvY/mnI3liqHvvIzlt7LkuI7lm73pmYX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lkIjkvZzvvIzliJvpgKDkuobkvJflpJrnmoTnsr7lk4HlrrblsYXjgII8L3A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cqOaEj+Wkp+WIqeaIkOWKn+azqOWGjElET+WTgeeJjOOAgTIwMTnlubTms6jlhoz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q/lk4HniYzvvIzogZjor7fmhI/lpKfliKnnn6XlkI3orr7orqHluIjlkIjlipv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igJzmhI/lpJrigJ3ns7vliJflpJrlip/og73mspnlj5HluorlkozigJzmtJvkvKb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bvlpaLlrrblhbfvvIzkuIDlkJHku6XnlKjmlpnogIPnqbbjgIHlgZrlt6Xnsr7nu4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lt6fjgIHlip/og73lpJrmoLfjgIHlpJbop4Lml7blsJrjgIHlk4HotKjnqL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Zfnp7DjgILnp4nmib/lk4HniYznmoTorr7orqHnkIblv7XvvIzlubbono3lkIj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oibrmnK/vvIzkuJPms6jkuo7lvIDlj5HpgILlkIjnjrDku6Ppg73luIL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vvIzkuLrmtojotLnogIXokKXpgKDkuIDkuKrml7blsJrjgIEg576O6KeC44CB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YGl5bq355qE5a625bGF55Sf5rS756m66Ze044CCPC9wPjxwPuaEj+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geWutuWFt+Wdh+S4uuiHquihjOeUn+S6p+WItumAoO+8jOehruS/neS6p+WTgeadkOaW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OAgeeUn+S6p+WKoOW3peOAgeWMheijheWFpeW6k+etieavj+S4gOS4queOr+iKg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3peS4muWbreWMuuaLpeaciTMwMDDlpJrlubPnsbPkuJPkuJrpk4Hku7bliqDlt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kuJPkuJrnmoTlhajoh6rliqjnhIrmjqXmnLrlmajkurrvvIzlvIDmlpnjgIH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ibPlvK/jgIHnhIrmjqXjgIHmiZPno6jjgIHmraPlnovnrYnlrozmlbTpk4Hku7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noa7kv53mr4/ku7bkuqflk4Hlh7rljoLlnYfkuLrnsr7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kaSBkby03NzgxN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GkgZG8tNzc4M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7136E803FF7E6FED27E4AC22CA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