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D242B5C07C6ADA5260A39CE374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242B5C07C6ADA5260A39CE374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K5Y+2Rll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3MOW5tOS7o+S7peadpe+8jOixiuWPtkZZTeWcqOmmmea4r+mihuWfn+aYr+aOp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FjeS7tueahOS4u+imgeWItumAoOWVhuOAgjwvcD48cD7kuqflk4HljIXmi6z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lkozmj5LluqfjgIHmjpLmj5LjgIHovazmjaLmj5LjgIHoi4/lpLTlkozmlrDnmoRV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FVU0LmjpLoi4/mj5LjgIFVU0Lml4XooYzovazmjaLmj5LnrY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6LGK5Y+2RllN55qE5biC5Zy65Y2g5pyJ6aKd6L6D6auY77yM5bm2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qyn5rSy5Lul5Y+K5Lit5Lic5Zyw5Yy65q2j5byA5Y+R552A5biC5Zy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PC9wPjxwPuixiuWPtkZZTeW3sumAmui/h0lTT+mqjOivgeeahOeOsOS7o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iQveS6juS4reWbveeahOWNl+mDqOays+a6kOW4gu+8jOW3peWOguaLpeaciei2hei/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RmOW3pe+8jOaAu+WNoOWcsOmdouenr+S4ujMwMDAw5bmz5pa557Gz44CC6LGK5Y+2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ey56ym5ZCI5omA6L+b5YWl5Li76KaB5biC5Zy655qE5Zu96ZmF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x5Zu95qCH5YeG77yIQlPvvInvvIzpqazmnaXopb/kuprmoIflh4bvvIhN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oOWdoeagh+WHhu+8iFNT77yJ5Y+KQVNUQemqjO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meW0tNDg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ZnltLTQ4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242B5C07C6ADA5260A39CE374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