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EDF12FB9BDB3BD378E79F73C86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EDF12FB9BDB3BD378E79F73C86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SZT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Lrlo7Dnurrnu4flk4HmnInpmZDlhazlj7jmmK/nlLHluLjlt57lj4zpvI7nurrnu4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kozluLjlt57lvLrlo7Dnurrnu4fmnInpmZDlhazlj7jlvLrlvLrogZTmi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u4/okKXogIzmiJDnmoTkuIDlrrbmlrDlnovnp5HmioDnurrnu4f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MTAzMjMw5bmz5pa557Gz77yM5bu6562R6Z2i56evNT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7/ljJbnjofpq5jovr40MCXjgILlhazlj7jmnKznnYDpq5jotbfngrnjgIH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pq5jotKjph4/kuLrlj5HlsZXmoLjlv4PvvIzku47kuJbnlYzlt6XkuJrlm73lrr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ITnp43orr7lpIfvvIzmmK/pm4bmn5PoibLjgIHmtYbnurHjgIHnu4fpgKDjgIHmlb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oo4XkuIDmnaHpvpnnmoTkuJPkuJrpnaLmlpnjgIHmnI3oo4XnlJ/kuqf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+T6Imy77ya5YWs5Y+45oul5pyJ6aaZ5riv56uL5L+h562S5a2Q5ZKM57uP6L20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6YWN5aWX5b635Zu95YWo6Ieq5Yqo5o6n5Yi257O757uf5Lul5Y+KU1NN5Yiw562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bm05p+T6Imy57qx6YeP6L6+NTAwMOWQqOS7peS4iuOAgjwvcD48cD7mtYbnur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ml6XmnKznlJ/kuqfnmoTmtKXnlLDpqbnlpKfjgIHlsI/mtYbnurH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YbnurHph4/ovr4zMDAw5LiH57Gz5Lul5LiK44CCPC9wPjxwPue7h+mAoO+8m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t+awlOe7h+acujEyNOWPsO+8jOWFtuS4reaXpeacrOa0peeUsOmpueWWt+awl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PsO+8jOS4sOeUsOe7h+acujI05Y+w77yM5bm055Sf5Lqn6YeP5Y+v6L6+MzAwM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OAgjwvcD48cD7mlbTnkIbvvJrlhazlj7jmi6XmnInlvrflm73lpaXmlq/lpJr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r5vmnLrjgIHmhI/lpKfliKnmi4nlj5HnorPntKDno6jmr5vmnLrvvIznqbrmsJTmt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77mtJfjgIHljIXmi6zpgIDmtYbjgIHkuJ3lhYnjgIHlrprlnovjgIHpooTnvKnvvIz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nmnaHmlbTnkIbnur/jgILlhazlj7jog73moLnmja7luILlnLrpnIDmsYLlj4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naLmlpnnmoTmva7mtYHvvIznlJ/kuqflhbfmnInmtrLmsKjjgIHnibnmsJ/pm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g6vjgIHlhY3ng6vvvIjmva7kuqTogZTvvInjgIHnurPnsbPjgIHmipfoj4zjgIHmip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jgIHmmJPljrvmsaHjgIHlkLjmub/lv6vlubLjgIHpmLLntKvlpJbnur/nrYn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naLmlpnjgII8L3A+PHA+5pyN6KOF77ya5YWs5Y+45oul5pyJ6Ieq5bex55qE5pyN6K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a6Iux54i16K+X5YWw77yM5Li76KaB57uP6JCl5ZCE57G755S344CB5aWz6KGs6K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OF44CC5YWs5Y+45pyJ57uP6aqM5Liw5a+M55qE6K6+6K6h5biI5ZKM5by65aSn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Zui6Zif44CC5pyN6KOF6K6+6K6h5paw6aKW77yM5qy+5byP5pe25bCa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56eA44CC5bm055Sf5Lqn6YeP5Y+v6L6+ODDkuIfku7bku6XkuI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FzLTQwOT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XMtNDA5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EDF12FB9BDB3BD378E79F73C86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