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DB8C239D3F42A736EDDB69EEC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B8C239D3F42A736EDDB69EEC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xVPC9wPjwvZm9udD48L2NlbnRlcj48cD5I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IEx1ZnQtIHVuZCBVbXdlbHR0ZWNobmlr77yM566A56ewSExV77yM5bCG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KM57uE5Lu255+l6K+G5LiO5Zyo5L6b5rCU5ZKM5o6S5rCU57O757uf6aKG5Z+f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uP6aqM5Lul5Y+K5bm/5rOb55qE5oqA5pyv6K6+5aSH5LiT5Lia55+l6K+G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uWcqOatpOWfuuehgOS4iu+8jEhMVeW8gOWPkeS6huW8gOWIm+aA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WwhumAgemjjuWSjOaOkumjjuOAgeW6n+awlOWHgOWMlu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WSjOmYsueIhiAoQVRFWCnjgIHogJDljJblrabmgKflkozog73mupDmlYjnjof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JITFXov5jmj5Dkvpvlt6XkuJrjgIHlrp7pqozlrqTlkozoiJLpgILpoobln5/pgJ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ITkuKrmlrnpnaLnmoTnu7TmiqTlkoz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dS0zMjgzO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UtMzI4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B8C239D3F42A736EDDB69EEC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