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462DB4F5B57A6E8D6FB91EB835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462DB4F5B57A6E8D6FB91EB835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iB5pav6aG/TmV3IFdlc3Rlcm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WsOWogeaWr+mhv+mbhuWbouaciemZkOWFrOWPuOaYr+S4gO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abvOe+pOWym+azqOWGjOaIkOeri+eahOaKlei1hOaOp+iCoe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5tuS6jjIwMTLlubQx5pyIMTnml6XlnKjpppnmuK/ogZTlkIjkuqTmmJPmiY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hHRU3kuIrluILjgILpm4blm6LmpI3moLnpppnmuK/jgIHmlL7nnLzlhajkuK3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5vlt53nnIHmiJDpg73luILorr7mnInpmYTlsZ7lhazlj7ggLSDmiJDpg73lro/liJv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rqHnkIbmnInpmZDlhazlj7jvvIzlr7vmib7kuK3lm73nu4/mtY7lop7plb/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tYTmnLrpgYfjgII8L3A+PHA+546w5pe277yM6ZuG5Zui55qE5Li76KaB5Lia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ZuG5oiQ55S16Lev77yI44CM6ZuG5oiQ55S16Lev44CN77yJ55qE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uO5LqL6ZuG5oiQ55S16Lev55qE6K6+6K6h44CB5byA5Y+R5Y+K6ZSA5ZSu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5Lia5Yqh5ZKM5Lit5Zu954mp5Lia566h55CG5Lia5Yqh77yM5bm255Sx5YW25LiL5YiX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s5Y+45omA57uP6JCl77yaPC9wPjxwPuaYk+aMiei0ouWKoeaciemZkOWFrOWPu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Mgeaciemmmea4r+aUvuWAuuS6uueJjOeFp+WFrOWPuO+8mzwvcD48cD7lvq7liJ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nInpmZDlhazlj7jvvJrkuIDpl7Tml6DmmbblnIbljoLljYrlr7zkvZPlhazlj7jvv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ub5bed5aiB5pav6aG/6LWE5Lqn566h55CG5pyJ6ZmQ5YWs5Y+477ya5LiA6Ze0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o+Q5L6b5oqV6LWE5Y+K562W5YiS6aG+6Zeu5pyN5Yqh44CB5oi/5Zyw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B54mp5Lia566h55CG5pyN5Yqh5Y+K5YGc6L2m5Zy6566h55CG5pyN5Yqh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d3NkbmV3IC0yOTY5O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d3NkbmV3IC0yOTY5O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462DB4F5B57A6E8D6FB91EB835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