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A89F152A596BD60BFEDFEA8635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A89F152A596BD60BFEDFEA8635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b63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brlvrfnurrnu4fmnInpmZDlhazlj7jmmK/kuIDlrrbogqHku73liL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lhazlj7jmiJDnq4vkuo4yMDAw5bm0N+aciO+8jOWFtuWJjei6q+S4uu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v+aZuuW+t+e6uue7h+aciemZkOWFrOWPuO+8jOeOsOW3suaIkOS4uuS4gOWutumbh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mUgOS4juWKoOW3peOAgee6uue6seOAgee7h+W4g+WFvOiQpei/m+WHuuWPo+i0u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3pei0uOWei+S8geS4muOAgjwvcD48cD7lhazlj7jmgLv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qnvvIzmi6XmnInnurrnurHljoLlkoznu4fluIPljoLkuKTkuKrliIbljoLjgIL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1HQTYxNeWei+WuveWJr+e7h+W4g+acujMyMOWPsOWll++8jOW5tOS6p+WQhOexu+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2pOajieWdr+W4gzkwMOS4h+exs++8jOaLpeaciee6semUrTIwMDAw5p6a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57qx57q/MjAwMOWQqOOAguS6p+WTgemUgOW+gOWbveWGheWQhOS4q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HuuWPo+WIsOmfqeWbveOAgeaXpeacrOOAgeS4reWbvemmmea4r+OAgeWNsOWw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OAgeS4reS4nOOAgee+juWbveWSjOasp+a0suetieWNgeWHoO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WPl+WIsOW4guWcuueahOWlveivhOOAgjwvcD48cD7lhazlj7jlt7L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zmnKznnYDigJzmlaLkuo7liJvmlrDvvIznqL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vigJ3nmoTnsr7npZ7vvIzlvJXov5voh6rliqjljJbnlJ/kuqforr7lpIfvvIz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jgIHkuKXmiorotKjph4/lhbPvvIzmu6HotrPpob7lrqLpnID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DlpoLml6LlvoDlnLDmlLnlloTnrqHnkIbjgIHmj5Dpq5jlhajlkZjntKDot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kuqflk4HotKjph4/lkozmoaPmrKHvvIzkvb/kvIHkuJrotbDkuIr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p5HlrabljJblj5HlsZXnmoTpgZP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kZnotMTg4MDU1Lmh0bWwiPmh0dHBzOi8vZHFjbS5uZXQvd2VuYW4v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ODg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A89F152A596BD60BFEDFEA8635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