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835D62A6771CDF17383259ABB1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835D62A6771CDF17383259ABB1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qG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mobnurrnu4fmnInpmZDlhazlj7jmmK/kuIDlrrblpKflnovnmoTjgIH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otYTnp4HokKXkvIHkuJrvvIzlhazlj7jliJvlu7rkuo4yMDAy5bm077yM5L2N5LqO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6/5bel5Lia5Zut5Yy677yM5Y2g5Zyw6Z2i56evMTAw5Lqp44CC5YWs5Y+4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TIw5aSa5ZCN77yM5oqA5pyv5Lq65ZGYODHlkI3vvIzlhbbkuK3pq5jnrYn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lkZg2MOS6uuOAguWFrOWPuOaLpeacieWuouaItzEzMOWkmuWutu+8jOS7juS6i+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0reWKoOW3peWSjOajiee6seeUn+S6p+S4jumUgOWUruOAgjwvcD48cD7msrP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urrnu4fmnInpmZDlhazlj7jlt7LlvIDlj5HnlJ/kuqfkuoYzMuaUr+OAgTQw5pSv562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i/kTI45Liq5ZOB56eN5pmu44CB57K+44CB5oyB44CB5qOJ57qx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NzAwMOWQqOajiee6seeahOeUn+S6p+iDveWKm++8jOW5tuWcqOa1meaxn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iua1t+OAgeW5v+S4nOetieWcsOWNoOaciei+g+Wkp+W4guWcuuS7vem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pKnpmobnurrnu4fmnInpmZDlhazlj7jnlJ/kuqfnmoTmo4nnurHvvIz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ZXkuIDnmoTkuqflk4Hlj5HlsZXliLA25aSn57O75YiX6L+RMjjkuKrop4TmoLz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vaLmiJDkuobljp/mlpnmlLbotK3jgIHljp/mo4nliqDlt6XjgIHmo4nnurH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jrDku6PljJbnlJ/kuqfjgII8L3A+PHA+5rKz5Y2X5aSp6ZqG57q657u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5Sf5Lqn566h55CG44CB6ZSA5ZSu5aSa6YeN546v6IqC6LSv5b275omn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L+h6KqJ5rGC5Y+R5bGV77yM5Lul5pyN5Yqh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oCd55qE566h55CG55CG5b+177yM5Lul4oCc6LSo6YeP5Li65YWI44CB55So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LSo6YeP5pa56ZKI77yM5oqK6LSo6YeP5L2T57O75pS+5Zyo566h55CG55qE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+55ZGY5bel6LSo6YeP5oSP6K+G55qE5pWZ6IKy77yM57O757uf5Zyw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5pa56ZKI77yM5q2k5aSW5oyJ54WnSVMwOTAwMOi0qOmHj+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6p+WTgeWOn+aWmeWFpeW6k+OAgeeUn+S6p+WKoOW3peOAgemUgOWUruetie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ieeFp+WBmuWuouaIt+eahOi0tOW/g+S6uuOAgeWuouaIt+WwseaYr+S4iuW4n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aEj+ivhu+8jOWIhuWIq+S4jua1meaxn+OAgeaxn+iLj+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tieecgeW4gjEzMOWkmuWutuWuouaIt+W7uueri+S6huiJr+WlveeahOivmuWu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WuouaIt+S8meS8tOWFs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xmei02MDg3ODQuaHRtbCI+aHR0cHM6Ly9kcWNtLm5ldC93ZW5hbi90bGZ6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835D62A6771CDF17383259ABB1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