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909BB44230AC69BF38F97753D9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909BB44230AC69BF38F97753D9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Ca56eAU1VOU0hP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iJ5YW05Lid5bCa5Lid57u45a6257q6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bmz5rmW5biC54us5bGx5riv6ZWH5rih6Ii55qGl5bel5Lia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s+aWueexs+eahOeUn+S6p+WOguaIv++8jOaAu+aKlei1hOi+vuWNg+S4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Un+S6p+OAgemUgOWUruWutue6uuWItuWTgeWSjOS4nee7uOWutuWxheacj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Piuecn+S4neekvOWTgeeahOWFrOWPuO+8jOS7peKAnOS4neWwmuengOKAne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suiHquS4u+eglOWPkeOAgeeUn+S6p+OAgemUgOWUruecn+S4neiJsue7h+Wkp+a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eS4neOAgeWFqOajieetiemdouaWmeeahOS4gOezu+WIl+W6iuS4iueUqOWTgeWl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n+S4neWutuWxheacjeezu+WIl++8jOecn+S4nemihuW4puOAgeWbtOW3vueti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vOWTgeezu+WIl++8jOialeS4neiiq+WSjOialeS4neWtkOavjeiiq+ezu+WIl+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WBpeaeleiKr++8jOi/mOacieWFtuS7luW6iuS4iueUqOWTgeWItuWTgeOAgu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zUwMOW5s+aWueexs+eahOeyvuWTgeWxleekuuWOhe+8jOaLpeacieeUteiEkee8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eUteiEkee7l+e8neacuuOAgeeUn+S6p+i+heWKqeiuvuWkh+etieeah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kmuWQjeS8mOengOe8nee6q+WRmOW3peWSjOi0qOajgOWRmOW3p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kOaWmei/m+i0p+OAgeWFpeW6k+OAgeeUn+S6p+OAgeajgOmqjOOAgeWHuuWOg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acjeWKoeWFqOi/h+eoi+i0qOmHj+aOp+WItuOAgjwvcD48cD7kvZzkuLrkuIDlrrY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utue6uuS8geS4mu+8jOWFrOWPuOenieaJv+KAnOaXtuWwmuS4juWunueUq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m+KAneS7peKAnOS8oOaJv+WNg+W5tOS4nee7uOaWh+WMlu+8jOaOqOi/m+S4nee7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+8jOaPkOWNh+S4nee7uOS5i+W6nOe+juiqie+8jOS4k+azqOaJk+mA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eyvuWTgei0reeJqeS4reW/g+KAneS9nOS4uuWFrOWPuOeahOS4u+Wvv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iMg+WbtOaLm+e6s+aciei0pOS5i+Wjq+OAgjwvcD48cD7or5rlrp7jgI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lhazlj7jnq4vkuJrkuYvmnKzjgILmrKLov47lkITnlYzkuK3lpJbkurrkuovliY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hazlj7jmtL3osIjkuJrliqHjgIHlj4Lop4LmjIflr7zjgILlpoLmnpzo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lhazlj7jnmoTlrp3otLXmhI/op4HvvIzmiJHku6zlsIbkuI3og5z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igJzkuJ3lsJrnp4DigJ3kuJ3nu7jnsr7lk4HvvIzlnKjkuJ3nu7jmlo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qfkuJrnrYnmlrnpnaLlsIbku6PooajlmInlhbTkuJ3nu7jmlrDlvaLosa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fmnInlm73pmYXnq57kuonlipvnmoT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eHN1bnNoLTExOTk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zeHN1bnNoLTExOTk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909BB44230AC69BF38F97753D9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