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9CFB6EAD85E260AAFA0ADA182D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9CFB6EAD85E260AAFA0ADA182D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iF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q/pg7jluILlm5vmuIXms4nnn7/ms4nmsLTmnInpmZDlhazlj7jlnZDokL3lnKj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jgIHpo47mma/np4Dnvo7nmoTpqazmnI3lsbHliY3vvIzlhazlj7jmsLTmupDln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I3lsbHohJrkuIvnmoTigJzlm5vmuIXms4nigJ3jgILigJzlsI/lsI/ms4nms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vvIzmtozlh7rnlJjmnaXvvIzmtozlh7rnlJzjgILigJ08L3A+PHA+MTk2NuW5tOWb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WMl+S6rOWGm+WMuuWPuOS7pOWRmOW7luaxieeUn+WQjOW/l+WIsOmCr+mDuOi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eZu+WxsemprOacjeWxse+8jOingeatpOazieawtOa+hOaYjua4hea+iOOAg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ea2pueUmOeUnOOAgeWbm+Wto+mVv+a1geS4jeaWre+8jOaVheWPluWQjeKAnOWb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OAgjwvcD48cD7lhazlj7jmiJDnq4vkuo4yMDA45bm077yM5Y2g5Zyw6Z2i56ev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5tOS6p+e6r+WHgOawtDIwMOWkmuS4h+WQqO+8jOWxseazieawtD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QqO+8jOaYr+ebruWJjemCr+mDuOW4gueahOmlrueUqOawtOeUn+S6p+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ieW5tOadpe+8jOWFrOWPuOiHtOWKm+S6juS4uumCr+mDuOW4guS6uuawk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BpeW6t+OAgeS8mOi0qOeahOmlrueUqOawtO+8m+WFiOWQjuaKlei1hOmFj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FiOi/m+eahOawtOWkhOeQhuiuvuWkh+OAgeWTgeeuoeWMlumqjOiuvuWkh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cuuaisO+8jOmhuuWIqemAmui/h+S6huWbveWutui0qOmHj+ebkeedo+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xgOeahOWFqOWbveW3peS4muS6p+WTgeeUn+S6p+iuuOWPr++8iOWuieWFqOi0qOmH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qM5pS244CCPC9wPjxwPuWFrOWPuOmHjeWcqOaUueWWhOmCr+mDuOW4guWxheawk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7k+aehO+8jOaPkOmrmOmlruawtOi0qOmHj++8jOWFiOWQjuWinue9ruS6huahtu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TtuijheawtO+8jOiHquS4u+WTgeeJjOKAnOacqOa+nOKAneOAgeKAnOWbm+a4he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rueUqOe6r+WHgOawtOWSjOmlrueUqOWkqeeEtuawtOazieawtOW3sumAkOatpe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uOS6uuW/g+ebruS4reeahOawtOOAguS4uuS6hui/m+S4gOatpeaPkOWNh+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WSjOS6p+WTgei0qOmHj++8jOWFrOWPuOWFiOWQjuWIhuWFreaJueWnlOa0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IsOecgeW4gui0qOmHj+aKgOacr+ebkeedo+mDqOmXqOWSjOWbve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mjn+WTgeS8geS4mui/m+ihjOWtpuS5oOWSjOa3semAo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vJjotKjnuq/lh4DmsLTph4fnlKjlm73pmYXlhYjov5vnmoT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m73lrrbmoIflh4bvvIzkuKXmoLznlJ/kuqfvvIznsr7liLbogIzmi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v5vlm73pmYXlhYjov5vnmoTnlJ/kuqfnur/lkozngYzoo4Xnur/vvIzph4fnlKj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HotoXmu6TlpJrnp43lt6XoibrnlJ/kuqfnmoTkvJjotKjlpKnnhLblsbHms4n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msLTkuK3lpJrnp43lr7nkurrkvZPmnInnm4rnmoTlvq7ph4/lhYPntKD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raTmsLTvvIznm4rlr7/lu7blub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yci02MDEzODcuaHRtbCI+aHR0cHM6Ly9kcWNtLm5ldC93ZW5hbi9zcnItNjAx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9CFB6EAD85E260AAFA0ADA182D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