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0C8E3070239DBF3DCCDD81848D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0C8E3070239DBF3DCCDD81848D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5m95bC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l6nnmb3lsJbojLbkuJrmnInpmZDlhazlj7jmmK8yMDAy5bm0Meaci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WItuawkeiQpeS8geS4mu+8jOS4u+iQpe+8muiMtuWPtuWItumAoOWSj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Po+i0uOaYk+etie+8m+eOsOacieiBjOW3pTcxMOS6uu+8m+aLpeacieeUn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fuuWcsDM4MDAw5Lqp77yM6KaG55uW6auY5Y6/572X5Zy644CB576K55Sw44CB6JW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ram44CB6Lax5rup44CB5aSN5YW044CB5aSn56qd562JN+S4quS5oemV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i0qOaXqeiMtueahOS4u+imgeeUn+S6p+WfuuWcsOS5i+S4gO+8jOWfuuWcs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aItzIzMjAw5L2Z5oi377yM5bm05Lqn5LyY6LSo6Iy2MjYwMOS9meWQ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llYbmoIfigJzml6nnmb3lsJbigJ3vvIzojLblj7bplIDllK7ovpDlsI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ZXopb/jgIHph43luobjgIHljJfkuqzjgIHlub/lt57jgIHmlrDnlobnrY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jgIHluILlkozlnLDljLrvvIzlh7rlj6Pkv4TnvZfmlq/jgIHms6LlhbD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5YWs5Y+45Z2a5oyB4oCc6Ieq5Li75Yib5paw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44CB5ZOB54mM5YyW5Y+R5bGV44CB5pyN5Yqh5LiJ5Yac4oCd55qE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4oCc5YWs5Y+4K+WfuuWcsCvlhpzmiLfigJ3nmoTkuqfkuJrljJb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6LWw5ZCR6ZuG5Zui5YyW5Y+R5bGV5piv5pep55m95bCW6Iy25L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Y+R5bGV5oS/5pmv44CC5aaC5LuK77yM5YWs5Y+45YWI5ZCO5oiQ56u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/5LmM6JKZ5bGx6Iy25Lia5pyJ6ZmQ5YWs5Y+44oCd562J5LiJ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4oCc5pep55m95bCW6ZuG5Zui4oCd5Z+65pys5p625p6E44CC5LyB5Lia5o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p55m95bCW6Iy25Lia6ZuG5Zui4oCd5Z+656GA5LiK77yM5LiO5a6c5a6+5biC4oCc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y25Lia4oCd6IGU5omL57uE5bu64oCc5bed6Iy26ZuG5Zui4oCd77yM5a6e546w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44CB6LWE5rqQ5YWx5Lqr44CB5oqx5Zui5Y+R5bGV5oiY55Wl5p6E5oOz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Ga5aSn5YGa5by644CB5a6e546w5YWx6LWi77yM5o6o5Yqo5a6c5a6+6Iy25Lqn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55qE6aOe6Le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Dk4Mjk4Lmh0bWwiPmh0dHBzOi8vZHFjbS5uZXQvd2VuYW4vemJqLTQ5ODI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0C8E3070239DBF3DCCDD81848D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