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29E67C4ED3DF8DC21B8F13F4E6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9E67C4ED3DF8DC21B8F13F4E6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Km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HlubTvvIzlm73lhoXnn6XlkI3luqbovoPpq5j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lk4HniYzvvIzmupDoh6rlrp3lspvlj7Dmub7nmoTlpKflnovph5Hono3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JPkuJrmj5DkvpvlrozmlbTlpJrlhYPljJbph5Hono3mnI3liq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IvlsZ7mnLrmnoTmtrXnm5blr4zpgqbkurrlr7/jgIHlr4zpgqbljY7kuID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pgqbkuqfpmanjgIHlr4zpgqbor4HliLjlj4rlr4zpgqbmipXkv6H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ul44CM5oiQ5Li65Lqa5rSy55+l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N5Li65Y+R5bGV5oS/5pmv55qE5a+M6YKm6YeR5o6n77yM5peX5L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YyF5ous5a+M6YKm5Lq65a+/44CB5Y+w5YyX5a+M6YKm6ZO26KGM44CB5a+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I6aaZ5riv77yJ44CB5a+M6YKm5Y2O5LiA6ZO26KGM44CB5a+M6YKm5Lqn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YKm6K+B5Yi45Y+K5a+M6YKm5oqV5L+h562J77yM5oul5pyJ6L6D5a6M5pW0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qn5ZOB5LiO5pyN5Yqh77yM57uP6JCl57up5pWI6ICA55y877yM5L2N5bG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Zyw5L2N44CCPC9wPjxwPjIwMDjlubTlupXvvIzlr4zpgqbph5HmjqfpgI/ov4f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k7booYzvvIjpppnmuK/vvInmiJDlip/lj4LogqHljqbpl6jpk7booYzvvIzmiJD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bvpmYbkuYvlj7DotYTph5Hono3mnLrmnoTvvIzlubbpmYbnu63kuo4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YKm6LSi5Lqn5L+d6Zmp5YWs5Y+444CBMjAxMeW5tOWQiOi1hOaIkOeri+aWueato+W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mHkeeuoeeQhuWFrOWPuOOAgjIwMTTlubTlr4zpgqbph5Hmjqflj4rlj7DljJflr4zp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raPlvI/lj5blvpfljY7kuIDpk7booYw4MCXogqHmnYPvvIzpmo/lkI7mm7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qbljY7kuIDpk7booYzvvIzlubbkuo4yMDE25bm05oiQ5Li65a+M6YKm6YeR5o6n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a+M6YKm6YeR5o6n5oiQ5Li644CM5Zyo5Lik5bK45LiJ5Zyw5Z2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2Q6KGM44CN55qE5Y+w6LWE6YeR6J6N5py65p6E44CCMjAxOOW5tOWvjOmCpu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i/m+S4gOatpeato+W8j+ebtOaOpeaMgeacieWOpumXqOmTtuihjDE5Ljk1JeiCo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Nh+Wkp+mZhuaKlei1hOW4g+WxgOS5i+aViOebiuOAgjwvcD48cD7lkIzml7bvvIz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5HmjqfkuZ/mjIHnu63ov5vooYzkuprmtLLljLrln5/luIPlsYDvvIwyMDE15bm05bq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Lq65a+/5Y+W5b6X6Z+p5Zu9546w5Luj5Lq65a+/NDgl6IKh5p2D77yM5oiQ5Li6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+p5Zu9546w5Luj5rG96L2m6ZuG5Zui55qE56ys5LqM5aSn6IKh5Lic77ybMjAxO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4zpgqbkurrlr7/mj5Dpq5jmjIHogqHmr5Tkvovoh7M2MiXvvIzmraPlvI/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j7jmjqfliLbmnYPvvIzlubbmm7TlkI3kuLrjgIzlr4zpgqbnjrDku6Pkurrlr7/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DljJflr4zpgqbpk7booYzmjIHnu63mt7HogJXkuJzljZfkuprluILlnLrvvIz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IbooYzlj4rpm4XliqDovr7lip7kuovlpITliIbliKvkuo4yMDE25bm05Y+KMjAxO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tpOWklu+8jOWPsOWMl+WvjOmCpumTtuihjOS4juWvjOmCpuS6p+mZqeiHq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nu6fkuo7otorljZforr7nq4vliIbooYzkuI7lhajotYTlrZDlhazlj7jvvIz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ljZfmja7ngrnovoPlpJrnmoTlj7DotYTpk7booYzkuI7kuqfpman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by65YyW6ZO26KGM5Y+K6K+B5Yi45Lia5Yqh77yM5omp5aSn5pW05L2T6KeE5qi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O5pWI55uK77yM5a+M6YKm6YeR5o6n5LqOMjAyMeW5tDPmnIjlhazlvIDmlLbotK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5HmjqfmnaHku7bmiJDlsLHvvIzliJvkuIvpppbmoanjgIzph5Hph5HlubbjgI3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lsZXmnJvmnKrmnaXvvIzlr4zpgqbph5HmjqflsIbmjIHnu63lr7vmsYLlkITpob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LrkvJrvvIzmnJ3jgIzkuprmtLLnn6XlkI3ph5Hono3mnLrmnoTjgI3kuYvmhL/mma/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ov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iamst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mh0bWwiPmh0dHBzOi8vZHFjbS5uZXQvd2VuYW4vZmJqay0yOTkw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9E67C4ED3DF8DC21B8F13F4E6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