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73730E9C54B0C0E669144FDE59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3730E9C54B0C0E669144FDE59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6ZuF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mpbpm4XlrrbnlKjnurrnu4flk4HmnInpmZDlhazlj7jlip7lhazlrq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ntKDmnInmsZ/mtbfmmI7nj6DjgIHmiazlrZDnqpflj6PnmoTljZfpgJr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ILltIflt53ljLrmlrDmoaXmlrDmnZExN+W5ou+8jOS6jjIwMTXlubQwMeaciDE5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5biC5bSH5bed5Yy65biC5Zy655uR552j566h55CG5bGA5rOo5YaM5oiQ56u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Li6NTDkuIflhYPvvIzlnKjlhazlj7jlj5HlsZXlo67lpKfnmoQ1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65a6i5oi35o+Q5L6b5aW955qE5Lqn5ZOB5ZKM5oqA5pyv5pSv5oyB44CB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YWs5Y+45Li76KaB57uP6JCl5a6255So57q657uH5ZOB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44CB5pyN6KOF44CB6Z6L5bi944CB5bel6Im65ZOB44CB5pel55So55m+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6ZSA5ZSu77yI55Sf5Lqn44CB5Yqg5bel5Y+m6K6+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J44CC77yI5L6d5rOV6aG757uP5om55YeG55qE6aG555uu77yM57uP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ZCO5pa55Y+v5byA5bGV57uP6JCl5rS75Yqo77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eWZ6LTI2MjI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5ZnotMjYy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3730E9C54B0C0E669144FDE59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