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6956DB1F69484D0EA313B8ABC6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6956DB1F69484D0EA313B8ABC6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Ow5bK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blpLflsbHlpKnls7DlsqnojLbkuJrliJvlu7rmrablpLfojLbmlofljJbpooblhp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nKjlk4HojJfkuK3llKTphpLvvIzlnKjkvJHpl7LkuK3lhbvnlJ/lpKflipvlvJj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ojLbmlofljJbnsr7pq5PvvIzmj5DlgKHnu7/oibLlhbvnlJ/nkIb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KpQVBQ5bmz5Y+w5Lul54us54m555qE6KeG6KeS5Li65bm/5aSn6Iy25Y+2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Liq5o6l6Kem5q2m5aS35bGx6Iy25Y+25Y+K6Iy25Y+25Yi25L2c5bel6I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C5ZSk6YaS5Y2D5Y2D5LiH5LiH55qE5oeC6Iy25LmL5Lq677yM5LqG6Kej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y25oqA6Im644CCPC9wPjxwPjIwMTblubQ05pyIMjHml6XmrablpLflsbHlpKnls7Dl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JrllYbmoIfojrflh4bkvb/nlKjvvIzmoIflv5fnnYDmiJHku6zlkJHnnYDkuJPkuJr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kuJrljJbov4jlh7rkuobph43opoHkuIDmraXjgILoh7Tlipvkuo7lj5HlsZXlko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rablpLflsbHlsqnojLbmlofljJbvvIzorqnmm7TlpJrmh4LojLbniLHojLbkuYv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mrablpLflsqnojLbkuYvprYXlipvjgILnp4nmib/nnYDku47ojLbmoJHliLDojLb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6jmiJHku6zkuIDnm7TlnKjliqrlipvvvIE8L3A+PHA+56e75Yqo6Iy25Zut77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P5Zyw5LqG6Kej5oKo5Zad55qE6Iy25piv5ZOq6YeM5p2l55qE77yM6YCa6L+H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6aKR44CB6KeG6aKR5o6M5o+h6Iy25Y+25Yi25L2c5ZKM6L+Q6YCB5YKo5a2Y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+h5oGv77yM5LqG6Kej6Iy25LuO5ZOq6YeM5p2l6KaB5Yiw5ZOq6YeM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ZnktNzI0Njg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Z5LTcyNDY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6956DB1F69484D0EA313B8ABC6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