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772B5FB15C225279AE1B3E5F1D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772B5FB15C225279AE1B3E5F1D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G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rKfmoaXnsr7nurrmnInpmZDlhazlj7jkvY3kuo7lvKDlrrbmuK/luILloZjmoaX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sr/msZ/pq5jpgJ/lkowyMDTlm73pgZPvvIzot53kuIrmtbfmtabkuJ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4XkuKTlsI/ml7bovabnqIvvvIzmsLTpmYbkuqTpgJrkvr/liKnjgILljoL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TbkuqnvvIzlu7rnrZHpnaLnp682MDAwMOW5s+aWueexs+OAgu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gOS5neWFq+Wbm+W5tO+8jOS6jOWNgeWkmuW5tOadpemAkOa4kOW7uuaIkOS7j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s+adoeOAgeadoeafk+OAgeWkjeeyvuais+OAgee6uue6seOAgee7h+W4g+WIsOWQj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adoem+mea1geawtOe6v+eUn+S6p+eahOWkp+Wei+awkeiQpeS8geS4muOAg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6uuWRoue7kjYwMOS4h+exs+OAgeeyl+e6uuWRoue7kjEwMOS4h+exs+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kluW4guWcuu+8jOi/nOmUgOasp+ebn+WQhOWbveOAge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oOaLv+Wkp+OAgeS4reS4nOOAgemmmea4r+etie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mj5Dpq5jnsr7nurrlkaLnu5LnmoTmoaPmrKHlkozotKjph4/vvIzlhazlj7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fjgIfkuIDlubTmipXotYTkurrmsJHluIE3MDAw5LiH5a+557q644CB57uH44CB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2m6Ze06L+b6KGM5LqG5aSn6KeE5qih44CB5a6M5pW05oCn55qE5oqA5pyv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44CB5oSP5aSn5Yip44CB55Ge5aOr562J5Zu95a6255qE5p+T6Imy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IOOAgeWQjuaVtOeQhuetieiuvuWkh+i/kTEwMOS4quWPsOWll+OAguebruWJjeS8g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aKgOacr+WQq+mHj+OAgeiHquWKqOWMlueoi+W6pumDvei+vuWIsOWQjOihjO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awtOW5s++8jOW5tumFjeWkh+acieWujOWWhOeahOawtOeUteawlOOAgemUheeC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khOeQhuetiemFjeWll+iuvuaWve+8jOeri+i2s+S6juWdh+ihoeOAgeWNj+iwg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CDlj5HlsZXjgILkuozjgIfjgIfkupTlubTlvIDlp4vvvIzlhazlj7jmlLnov5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mrKfnm5/moIflh4bmjqfliLbnlJ/kuqfmtYHnqIvvvIzkuqflk4Hlt7L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jq/kv53nurrnu4fmoIflh4YxMDDorqTor4HjgII8L3A+PHA+5LyB5Lia6LWE6YeR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46w5pyJ5ZGYMTAwMOS9meS6uu+8jOWFtuS4reWFt+acieWkp+S4k+WtpuWOh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k+S4muaKgOacr+WSjOeuoeeQhuS6uuWRmDI4MOS6uu+8jOaMieeFp+eOsOS7oy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luqbnmoTopoHmsYLvvIzln7nlhbvkuobkuIDmlK/kuqflk4HlvIDlj5HlkozokKX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Llhazlj7jkuI3mlq3op4TojIPlhoXpg6jnu4Tnu4fmnLrmnoTjgIHnrqHnkI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ov5DkvZzkvZPns7vvvIzlubbku6Xnu4/mtY7mlYjnm4rkuLrkuK3lv4PvvIz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Lrkvp3miZjvvIzkurrmiY3kuLrmlK/mkpHvvIznp6/mnoHlj4LkuI7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vIHkuJrlj5HlsZXlkI7lirLmmI7mmL7lop7lvLrjgII8L3A+PHA+5YWs5Y+4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77yM6ZuE5Y6a55qE5oqA5pyv5Yqb6YeP77yM5a6M5aSH55qE5rWL6K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LWi5b6X5LqG5a6i5oi355qE5L+h6LWW77yM54Ot5b+x5qyi6L+O5rW35YaF5aS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mN5p2l5Lqk5rWB5L+h5oGv77yM5rS96LCI6ICD5a+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ci01NjMy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ci01NjM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772B5FB15C225279AE1B3E5F1D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