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BF3C0573AD5510285535439620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BF3C0573AD5510285535439620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rKz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SaXZlcmEgKEhvbGRpbmdzKSBMaW1pdGVk77yI6IKh5Lu95Luj5Y+377yaMjgx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yo6aaZ5riv5rOo5YaM5oiQ56uL55qE5oqV6LWE5o6n6IKh5YWs5Y+477yM5YW2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qO6aaZ5riv6IGU5ZCI5Lqk5piT5omA5pyJ6ZmQ5YWs5Y+45Li75p2/5LiK5biC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p5Lia5Y+R5bGV5Y+K5oqV6LWE5Lul5Y+K6aaZ5riv6K+B5Yi45Lmw5Y2W5Y+K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Zui5Lik5aSn5Li76KaB5Lia5Yqh44CCPC9wPjxwPuWcqOeJqeS4muW8gOWPk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Wuemdou+8jOWFrOWPuOW3sumAmui/h+WFtuWtkOWFrOWPuOWujOaIkOS6hu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aWsOWMuuW8oOaxn+mrmOenkeaKgOWbreWMuu+8iOKAnOW8oOaxn+Wbre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ahOS9j+WuheeJqeS4mumhueebru+8jOWNs+axpOiHo+e+juS4veepuumXtOOAgu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6puS4ieeZvuS4quWBnOi9puS9jeW+heWUru+8jOiAjOS9j+WuheWNleS9jeW3s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ruWujOOAgjwvcD48cD7lhazlj7jov5jpgJrov4flhbbogZTokKXlhazlj7jkuIrmtb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vq7nlLXlrZDmuK/mnInpmZDlhazlj7jvvIjigJxTWk1Q4oCd77yJ5Zyo5LiK5rW3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B5Yqe5YWs5ZKM5ZWG5Lia54mp5Lia55qE5byA5Y+R5ZKM5oqV6LWE44CC5Zyo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t5Yy677yMU1pNUOeOsOS/neeVmeW8oOaxn+axpOiHo+iKseWbreeahOmDqOWIh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vk+OAgeW8oOaxn+W+rueUteWtkOa4r+eahOS4g+agi+WGmeWtl+alvOWSj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lpKIExlZ2VuZOeahOWVhuS4muS4reW/g+eUqOS6juenn+i1geOAglNaTVAg5Lqm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Gf5rGk6Iej6Iqx5Zut57qm5YWt55m+5Liq6L2m5L2N5b6F5ZSu77yM5bm25LqO5by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ul5pyJ5Zyf5Zyw5YKo5aSH5Lul5Y+R5bGV5ZWG5Lia5Lit5b+D5LqM5pyf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uf6K6u55qE5Y+R5bGV6K6h5YiS77yM56ys5LqM5pyf5bCG5Y+R5bGV5Li65Yqe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ZKM5paH5YyW55So6YCU55qE57u85ZCI6aG555uu77yM5oC75bu6562R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jDjgII8L3A+PHA+5q2k5aSW77yMU1pNUOi/mOWcqOS4iua1t+W4guWliei0pOWMu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4quS9j+WuheWFvOWVhuS4mumhueebruOAguS9j+Wuheadv+Wdl+WRveWQj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iHo+mTtuadj+WbreKAne+8jOaJgOacieWNleS9jeWdh+W3suWUruWHuuOAguS4gOW5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e6pjEx77yMMDAw5bmz5pa557Gz55qE5ZWG5Lia5YW85Yqe5YWs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c5Ye656ef77yM5ZCM5pe25oyB5pyJ5LiA5Y2D5LqM55m+5aSa5Liq5YGc6L2m5L2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PumZpOS4iui/sOiAheWklu+8jOmbhuWbouS6jua+s+mXqOaMgeaci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OAgjwvcD48cD7lsLHor4HliLjkubDljZblj4rmipXotYTogIzoqIDvvIz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pXotYTkuo7pppnmuK/lpJrpobnkuIrluILor4HliLjvvIzku6XlpJrlhYPljJblhb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4TlkIjlj4rovoPlpKfpmZDluqblnLDmj5Dpq5jlhbbnjrDph5Hnu5PkvZnlm57miq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LrpppnmuK/ogZTlkIjkuqTmmJPmiYDmnInpmZDlhazlj7jkuLvmnb/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kuIrmtbfmtabkuJzmlrDljLrnn6XlkI3miL/lnLDkuqflvIDlj5HllYbkuYvkuID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m4blm6LmnInpmZDlhazlj7jvvIjogqHku73ku6Plj7fvvJoyNTjvvInnmoTkuLvopo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YvkuIDjgII8L3A+PHA+5q2k5aSW77yM6ZuG5Zui5bey5LqOMjAxNuW5tOW8gOWn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i/m+ihjOmjjumZqeaKlei1hO+8jOS7peaNleaNieaWsOWFtOWunu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umVv+a9nO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MzM1NS5odG1sIj5odHRwczovL2RxY20ubmV0L3dlbmFuL2NoanQtNjMzN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BF3C0573AD5510285535439620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