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962A26ACD3D3450B8456F333F8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962A26ACD3D3450B8456F333F8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q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pqo/ovr7pm4blm6LliJvkuJrkuo4xOTk05bm077yM6Ie05Yqb5LqO5Yqp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O5pyN5Yqh44CC5Y6G57uP5aSa5bm05oKJ5b+D57uP6JCl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ul5oi/5Zyw5Lqn5byA5Y+R5Lia5Yqh5Li65Li777yM5ra155u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7uP6JCl44CB54mp5Lia566h55CG44CB5bu6562R5Lia55qE5aSn5Z6L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G5Zui5YWs5Y+444CCPC9wPjxwPumaj+edgOS4jeaWreWPkeWxleWjruWkp+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WQjuWcqOWNjuWNl+OAgeilv+WNl+WMuuWfn+WunuaWveaImOeVpeW4g+Wxg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W5v+ilv+OAgeWbm+W3neOAgeWuieW+veetieecgeW4guaLpeaciTIw5aSa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6E5bu66LW35Lia5oCB57G75Z6L5Liw5a+M44CB5Z+O5biC5biD5bGA5bm/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T5p6E5Z2H6KGh55qE5Y+v5oyB57ut5Y+R5bGV5qih5byP44CC5omA5bu6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byA5Y+R5ZKM5pyN5Yqh6LWi5b6X5biC5Zy655qE6auY5bq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6Imv5aW955qE5Y+j56KR5ZKM56S+5Lya5b2i6LGh44CCPC9wPjxwPua1t+mq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S4gOebtOWdmuaMgeKAnOWPjOmpseWKqOKAneeahOWNj+WQjOWPkeWxl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UgOWUrivoh6rmjIHlubbkuL7igJ3nmoTkuJrliqHmqKHlvI/vvIzkv53pmp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qLPlgaXlj5HlsZXvvJvku6XigJzkuqflk4Er5pyN5Yqh4oCd5Li66LWL6IO9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5Lu35YC85aKe6ZW/54K544CCPC9wPjxwPuWcqOWVhuS4muWcsOS6p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t+mqj+i+vumbhuWbouaIkOWKn+aJk+mAoOS6huKAnOa1t+mqj+i+vuWfjuKAn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zu+WIl++8jOaYr+mbhuaXhea4uOOAgei0reeJqeOAgeS8kemXsuOAgeWoseS5k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WKnuWFrOOAgeWxheS9j+S6juS4gOS9k+eahOi2heWkp+Wei+mrmOerr+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+mhueebruOAgumAmui/h+S4jeaWreWIm+aWsOe6v+S4i+WcuuaZr+S9k+mq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ezu+e7n++8jOWunueOsOeyvue7huWMlui/kOiQpe+8jOeOsOW3suWcqOS9m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OAgeaIkOmDveOAgeW5v+ilv+WkmuS4quWfjuW4guW4g+WxgO+8jOKAnOa1t+mqj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zu+WIl++8jOW/heWumuaIkOS4uuWMuuWfn+mAieaLqeeahOWutuW6reW8j+WFqO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Ds+eUn+a0u+S4u+WcuuOAgjwvcD48cD7lnKjphZLlupfpoobln5/vvIzmtbfpqo/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iJvmlrDmiZPpgKDkupTmmJ/nuqflk6Xpob/phZLlupflk4HniYzvvIzkuLrllY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i7HkurrnvqTmj5Dkvpvpq5jlk4HotKjlsYXkvY/kvZPpqozvvJvlnKjkvY/lro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qo/ovr7pm4blm6Lnp4nmib/igJzkvKDkuJblk4HotKgg6Im65pyv562R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CG5b+177yM5Lul6auY5ZOB6LSo55Sf5rS756m66Ze05Y+K5pyN5Yqh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655Sf6Zi25q615a+55LqO576O5aW955Sf5rS755qE5ZCR5b6A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+RMjDlpJrkuKrpobnnm6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qZC01MTQwMS5odG1sIj5odHRwczovL2RxY20ubmV0L3dlbmFuL2hqZC01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962A26ACD3D3450B8456F333F8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