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228368DE8B7D51C85E4B738373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28368DE8B7D51C85E4B738373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VBSUtF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luILlv6vlhYvkvZPogrLnlKjlk4HmnInpmZDlhazlj7jliJvlu7rkuo4xOTk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aSa5bm055qE5LiN5oeI5Yqq5Yqb5LiL77yM546w5bey5oiQ5Li655Sf5Lqn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uN44CB572R55CD5ouN5Lul5Y+K55u45YWz6YWN5aWX5Lqn5ZOB55qE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OW5tuW3sumAmui/h0lTTzkwMDHlm73pmYXotKjph4/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MjAwMDDlpJrlubPmlrnnsbPnmoTmoIflh4bljoLmiL/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jgIHorr7orqHjgIHnrqHnkIbjgIHmo4DpqozlkozliLbpgKDlkITnsb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E0MDDkurrjgILmi6XmnInlkITnp43kuJPnlKjorr7lpIcxMDDlpJrlj7DvvI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47pk53mnZDmiJDlnovliLDmiJDlk4HljIXoo4XlvaLmiJDkuKXosKjnmoT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ZzkuJrvvIzmi6XmnInmr4/lubTkuLrlrqLmiLfmj5DkvpsxNTDlpJrkuIfmlK/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og73lipvvvIzlkIzml7bvvIzigJzlv6vlhYvigJ3niYz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hajlm73lkITnnIHluILlu7rnq4vkuoblrozlloTnmoTplIDllK7nvZHnu5zlko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s7vnu5/vvIzlubbkuJTov5zplIDkuJzljZfkuprlkozkuJzmrKflkIT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tojotLnogIXnmoTnlLHoobfotZ7oqonjgII8L3A+PHA+5YWs5Y+46Ieq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6YCC5bqU5biC5Zy65Y+Y5YyW5aSn5Yqb5oqV6LWE5byV6L+b5pel5pys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5Sf5Lqn5oqA5pyv77yM5o6o6ZmI5Ye65paw77yM546w5bey6IO955Sf5Lq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5qE6ZOd5ZCI6YeR44CB56Kz6ZOd5LiA5L2T44CB5YWo56Kz57Sg5ZKM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62J57695q+b55CD5ouN44CB572R55CD5ouN77yM5ZCM5pe2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ZKM5ZOB6LSo5Zyo5biC5Zy65LiK5bey5b6X5Yiw5raI6LS56ICF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WFrOWPuOS4uuS6huabtOWlveWcsOWbnuaKpe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whuWdmuaMgeKAnOWTgei0qOiHs+S4iuOAgeS4jeaWreaUueWWhO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Wul+aXqO+8jOW8uuWMluWGhemDqOeuoeeQhu+8jOaPkOWNh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reivmuS4uueUqOaIt+aPkOS+m+abtOWkmui0qOS8mOW8j+aWs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VhaWtlLTIzMDk4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1YWlrZS0yMzA5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28368DE8B7D51C85E4B738373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