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5645F8650CCF44DE4D96E9DA75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645F8650CCF44DE4D96E9DA75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L+R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ns5bphZLpm4blm6LmnInpmZDlhazlj7jopb/lronphZLljoLmmK/opb/lro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hZLpm4blm6LliIblhazlj7jvvIzlp4vkuo4xOTU25bm077yM5L2N5LqO6KW/5a6J5rWQ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y657Gz5a625bSW6YW/6YWS6YGX5Z2A5bim5LiK6YWS5Y2B6Lev5YyXMTg5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5L2Z5Lqp77yM5Lqk6YCa5L6/5Yip77yM54mp5rWB6aG655WF44C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5Lul5p2l77yM6KW/5a6J6YWS5Y6C5bCG5Y+k6ICB55qE6YW/6YWS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OA5rWL5omL5q6177yM5Lyg57uf55qE5omL5bel5pON5L2c5ZKM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oqA5pyv5pyJ5py657uT5ZCI77yM5b2i5oiQ5LqG5bm05Lqn6YeP5LiK5LiH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6K6+5pa96Imv5aW944CB6LSo6YeP5L2T57O75YGl5YWo44CB5Y6C5Yy6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6w5Luj5YyW5LyB5Lia44CCPC9wPjxwPuilv+WuiemFkuWOguS6p+WTgeWFseWI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s0MOS9meS4quWTgeenje+8jOS6p+WTgeS7peS8mOi0qOmrmOeyseS4uuWOn+aW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puOAgeWwj+m6puOAgeixjOixhuWItuabsuS4uuezluWMluWPkemFteWJgu+8jOmHh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wtOa6kO+8jOa1k+mmmeWei+iAgeS6lOeUkeW3peiJuuWMoOW/g+mFv+WItu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6huS4reWNjuS8oOe7n+mFv+mAoOeyvuWNjueahOWfuuehgOS4iu+8jOieje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eoi+aKgOacr++8jOeyvuW/g+mZiOi0ruWLvuWFkeiAjOaIkOOAguS6p+WTgeS7p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+aYjuOAgeeqlummmea1k+mDgeOAgeaflOmhuueUmOa0jOOAgeWNj+iwg+eIveWHg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CoOmVv+eahOeJueeCue+8jOWWneWQjuS4jeS4iuWktOOAgeS4jeW5suWWi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eahOasoui/juWSjOS/oei1luOAgjwvcD48cD7opb/lronphZL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qflk4HkuK3vvIzku6U1MsKw6KW/5a6J54m55puy5oyk5Y2g5biC5Zy66ZSA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7O75YiX6YWS5Li65biC5Zy65rKJ5reA77yM5Lul56em5L+R54mM6KW/5a6J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qW6b6E6YWS5Li65oiY55Wl5Li75a+85Lqn5ZOB77yM5Lul6ZuF57O75YiX44CB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O75YiX5Li65Lit5L2O56uv55uS6KOF6KGl5YWF77yM5YiH5Ymy57uG5YiG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ZOB54mM5oiY55Wl5a6a5L2N77yM5qCR56uL6KW/5a6J5Zyw5pa555m96YWS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b2i6LGh77yM5bCG6KW/5a6J5ZGz6YGT57O75YiX56qW6b6E6YWS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aSn6KW/5a6J5paH5YyW54m56Imy55qE55m96YWS44CCPC9wPjxwPjIwMT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rluILnmoTopb/lronlkbPpgZPns7vliJfnqpbpvoTphZLvvIzku6XigJzkvY7l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sI/phYzigJ0g5Li655CG5b+177yM6YeH55So6aWu6YWS5qCH5YeG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u6YW/6YCg77yM5Zue5b2S5Y6G5Y+y5pys5oCn77yM5YWL5pyN5LqG5L2O5bqm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eh44CB55+t55qE57y654K577yM5b2i5oiQIOKAnOS9juW6pue7teaflOOAgeiQve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veOAgemmmeawlOiIkumAguOAgeaflOiAjOS4jea3oeOAgemZiOmmmeWNgei2s+OAg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o+OAgeS4jeS4iuWktOOAgeS4jeaYk+mGieKAneeahOWBpeW6t+aWsOWPo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moLnmja7lrqLmiLfnmoTnibnlrprpnIDmsYLvvIzku47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aLosaHorr7orqHnnYDmiYvkuLrlrqLmiLfph4/ouqvmiZPpgKDlh7rlhbfmnInmtZPp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JPlsZ7po47moLznmoTphZLmsLTvvIzpgJrov4foh6rmnInnu4/plIDllY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tojotLnogIXlj6PnopHvvIzlubbku6XmraTkuqflk4HkuLrkvp3miZj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K3lv4PvvIzmlbTlkIjnur/kuIvllYbkuJrjgIHnu4jnq6/otYTmupD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op4TmqKHljJblrprliLbplIDph4/jgII8L3A+PHA+MjAxOeW5tO+8jOilv+Wuie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aWh+aXhemhueebruW7uuiuvuilv+WuieenpuaxiemFkuaWh+WMluWbre+8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puaxiemFkuaWh+WMluWbreS7peilv+WuiemFkuWOguS4uuS+neaJmO+8jOS7peWFqOWb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MlueglOeptuWumueCueWNleS9jeS4uuWfuuWcsO+8jOWdkOiQveWcqO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a1kOays+ilv+WyuO+8jOS9jeS6jua1kOeBnueUn+aAgeWMuuWGheeahOS4reWbv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csOexs+WutuW0lumFv+mFkumBl+WdgOW4puS4iuOAguilv+WuiemFku+8jOa6kOi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+8jOebm+S5i+axieWUkO+8jOWFt+acieaXoOaVsOWKqOS6uueahOaVheS6i+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Ghea2te+8jOS9nOS4uuenpumFkueahOS8oOaJv+mFku+8jOaJv+i9ve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vuemFkuaWh+WMluWkjeWFtOeahOmHjeWkp+S9v+WRveOAguWbreWMu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ayiemmmemYgeOAgeWOn+aWmeW6k+OAgeenpumFkuW7iuOAgeeP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iuOAgeenpumFkuWuq++8iDXlj7fphZLlupPvvInjgIHnp6bphZLlrqvvvIg35Y+36YW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e25YWJ6YWS5aGU5YWx5YWr5Liq5Li76KaB6YOo5YiG57uE5oiQ44CC6KW/5a6J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YWS5paH5YyW5Zut77yM5Lul6YWS5paH5YyW5Lyg5om/5Li66LW354K577yM6YW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qk5LqS5L2T6aqM5Li65Lqu54K577yM5oiQ5Li66YWS5paH5YyW55qE5rGH6Z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Lyg5om/5ZKM5Lyg5pKt5LmL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S0yNjg4Lmh0bWwiPmh0dHBzOi8vZHFjbS5uZXQvd2VuYW4vcnkt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645F8650CCF44DE4D96E9DA75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